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</w:p>
    <w:p>
      <w:pPr>
        <w:pStyle w:val="Tekstpodstawowywcity2"/>
        <w:spacing w:lineRule="auto" w:line="240" w:before="0" w:after="0"/>
        <w:ind w:left="142" w:firstLine="851"/>
        <w:jc w:val="right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>Kraków dn. 25.11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przetworów warzywnych kwaszonych, warzyw i owoców konserwowych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: 145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636"/>
        <w:gridCol w:w="1941"/>
        <w:gridCol w:w="1691"/>
        <w:gridCol w:w="1817"/>
        <w:gridCol w:w="1920"/>
      </w:tblGrid>
      <w:tr>
        <w:trPr>
          <w:trHeight w:val="7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.O.W. JAKU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l. Słocińska 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-330 Rzesz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PHU SAUERKRAU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l. Łódzka 1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2-800 Kalis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nima-Pol  Biernacki, Dominikowski sp.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l. Zdrojow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5-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ielona Gó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zedsiębiorstwo Produkcyjno-Handlowe POLARIS Małgorzata Gruszczyńska, </w:t>
              <w:br/>
              <w:t xml:space="preserve">ul. Żołnierska 20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2-800 Kalis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F.H.Gracja Jolanta Zdu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98-354 Siemkowice ul. A. Mickiewicza 13 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90,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936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3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27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9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66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9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2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45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6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7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17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86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8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4 079,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1 940,6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 409,81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9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 358,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8 188,6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490,94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0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34 944,35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0 106,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423,11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1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 008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9 141,6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 981,94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2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88 197,16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 518,7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990,35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3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7 483,56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697,7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240,50</w:t>
            </w:r>
          </w:p>
        </w:tc>
      </w:tr>
      <w:tr>
        <w:trPr>
          <w:trHeight w:val="298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4</w:t>
            </w:r>
          </w:p>
        </w:tc>
      </w:tr>
      <w:tr>
        <w:trPr>
          <w:trHeight w:val="2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5 923,59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5 396,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670,04</w:t>
            </w:r>
          </w:p>
        </w:tc>
      </w:tr>
    </w:tbl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EROWNI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cji Zamówień Publicznyc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/-/ wz. Agnieszka GNIEC IAK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.: R. Augustyn</w:t>
      </w:r>
    </w:p>
    <w:sectPr>
      <w:footerReference w:type="default" r:id="rId2"/>
      <w:type w:val="nextPage"/>
      <w:pgSz w:w="11906" w:h="16838"/>
      <w:pgMar w:left="1985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9:00Z</dcterms:created>
  <dc:creator>Dzial Zamowien Publicznych</dc:creator>
  <dc:description/>
  <cp:keywords/>
  <dc:language>en-US</dc:language>
  <cp:lastModifiedBy>AUGUSTYN Roman</cp:lastModifiedBy>
  <cp:lastPrinted>2021-11-25T10:09:00Z</cp:lastPrinted>
  <dcterms:modified xsi:type="dcterms:W3CDTF">2021-11-25T09:30:00Z</dcterms:modified>
  <cp:revision>3</cp:revision>
  <dc:subject/>
  <dc:title/>
</cp:coreProperties>
</file>