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/>
        <w:ind w:left="432" w:hanging="432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6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9.2024.Z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ROBÓT BUDOWLANYCH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Budowa ulicy Nadrzecznej i ulicy Wspólnej w Orlu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twierdzenie spełnienia warunku zdolności technicznej lub zawodow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zedstawiamy wykaz wykonanych robót budowlanych w celu wykazania spełnienia warunku udziału w postępowaniu określonego w Rozdziale VIII ust. 2 pkt 4 SWZ: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701"/>
        <w:gridCol w:w="1560"/>
        <w:gridCol w:w="1417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ADRES ZAMAWIAJĄC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ługość wykonanej drog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raz z odwodnieni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d/mm/rrrr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7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in. 300 m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4:00Z</dcterms:created>
  <dc:creator>Artur Golinia</dc:creator>
  <dc:description/>
  <cp:keywords/>
  <dc:language>en-US</dc:language>
  <cp:lastModifiedBy>Magdalena Wedelstedt</cp:lastModifiedBy>
  <cp:lastPrinted>2021-10-08T08:00:00Z</cp:lastPrinted>
  <dcterms:modified xsi:type="dcterms:W3CDTF">2024-10-25T10:04:00Z</dcterms:modified>
  <cp:revision>2</cp:revision>
  <dc:subject/>
  <dc:title/>
</cp:coreProperties>
</file>