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17.09.</w:t>
      </w:r>
      <w:r>
        <w:rPr>
          <w:rFonts w:cs="Verdana" w:ascii="Verdana" w:hAnsi="Verdana"/>
          <w:sz w:val="24"/>
          <w:szCs w:val="24"/>
        </w:rPr>
        <w:t>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>INFORMACJA: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  <w:t>Dotyczy: 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Gmina Chełmiec informuje, że w związku z bardzo dużą ilością zapytań dotyczących przedmiotu zamówienia, termin składania ofert zostaje ponownie przesunięty na dzień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2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.09.2021 r. godz. 10:0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Odpowiedzi na dotychczas zadane pytania zostaną zamieszczone niezwłocznie po opracowaniu odpowiedzi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 xml:space="preserve">Sekretarz Gminy 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127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0" r="-26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10T13:05:00Z</cp:lastPrinted>
  <dcterms:modified xsi:type="dcterms:W3CDTF">2021-09-17T06:54:03Z</dcterms:modified>
  <cp:revision>11</cp:revision>
  <dc:subject/>
  <dc:title>UMOWA ZLECENIE NR</dc:title>
</cp:coreProperties>
</file>