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lang w:val="en-US" w:eastAsia="en-US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trike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do </w:t>
      </w:r>
      <w:r>
        <w:rPr>
          <w:rFonts w:cs="Times New Roman" w:ascii="Times New Roman" w:hAnsi="Times New Roman"/>
          <w:b/>
        </w:rPr>
        <w:t>Ogłoszenia o zamówie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odyA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kup biletów lotniczych na potrzeby realizacji projektów międzynarodowych prowadzonych przez Wojewódzki Urząd Pracy w Katowicach </w:t>
      </w:r>
    </w:p>
    <w:p>
      <w:pPr>
        <w:pStyle w:val="Akapitzlist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.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.……… REGON: 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: …………….…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faksu: 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– mail (do kontaktu): 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ługę zobowiązujemy się wykonać zgodnie z opisem przedmiotu zamówienia pobierając następujące opł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płata transakcyjna za wystawienie jednego biletu lotniczego wynosi: ............................... zł </w:t>
        <w:br/>
        <w:t>( słownie: ...................................................... .../1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płata transakcyjna za przebookowanie jednego biletu lotniczego wynosi: ............................ zł </w:t>
        <w:br/>
        <w:t>( słownie: ...................................................... .../10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na zapytanie Zamawiającego przesłane </w:t>
        <w:tab/>
        <w:t xml:space="preserve">nie później niż o godz. 12:00 reagować będzie w terminie: </w:t>
      </w:r>
    </w:p>
    <w:tbl>
      <w:tblPr>
        <w:tblW w:w="680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</w:tblGrid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znaczyć „x”czas reakcji, </w:t>
              <w:br/>
              <w:t xml:space="preserve">w którym Wykonawca będzie przesyłał propozycje połączeń. 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3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4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godziny 9 rano dnia następ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godziny 10 rano dnia następ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ind w:left="3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godziny 11 rano dnia następ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ind w:left="3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yżej 24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Wykonawca oświadcza, że</w:t>
      </w:r>
      <w:r>
        <w:rPr>
          <w:rFonts w:cs="Times New Roman" w:ascii="Times New Roman" w:hAnsi="Times New Roman"/>
          <w:color w:val="000000"/>
          <w:szCs w:val="24"/>
        </w:rPr>
        <w:t xml:space="preserve"> posiada niezbędną wiedzę i doświadczenie, a także potencjał techniczny oraz znajduje się w sytuacji finansowej i ekonomicznej zapewniającej prawidłowe </w:t>
        <w:br/>
        <w:t>i terminowe wykonanie zamówienia.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iniejszym oświadczam, że: </w:t>
      </w:r>
    </w:p>
    <w:p>
      <w:pPr>
        <w:pStyle w:val="Akapitzlist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 xml:space="preserve">- </w:t>
        <w:tab/>
      </w:r>
      <w:r>
        <w:rPr>
          <w:rFonts w:cs="Times New Roman" w:ascii="Times New Roman" w:hAnsi="Times New Roman"/>
        </w:rPr>
        <w:t>zapoznałem/am się z postanowieniami załączonego do Ogłoszenia o zamówieniu wzoru umowy i przyjmuję go bez zastrzeż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warunkami zamówienia i przyjmuję je bez zastrzeż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oferty jest zgodny z przedmiotem zamówienia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z niniejszą ofertą przez okres 30 dni, licząc od terminu składania ofert podanego w Ogłoszeniu o zamówien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, dnia.....................  </w:t>
        <w:tab/>
        <w:tab/>
        <w:t xml:space="preserve">                        ….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odpis Wykonawcy lub </w:t>
        <w:br/>
        <w:t xml:space="preserve">                                                                                                                   osoby    upoważnio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T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2</w:t>
    </w:r>
    <w:r>
      <w:rPr>
        <w:dstrike w:val="false"/>
        <w:strike w:val="fals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2"/>
        </w:tabs>
        <w:ind w:left="396" w:hanging="254"/>
      </w:pPr>
      <w:rPr>
        <w:b w:val="false"/>
        <w:rFonts w:ascii="Times New Roman" w:hAnsi="Times New Roman"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lang w:val="pl-PL"/>
    </w:rPr>
  </w:style>
  <w:style w:type="character" w:styleId="WW8Num3z0">
    <w:name w:val="WW8Num3z0"/>
    <w:qFormat/>
    <w:rPr>
      <w:rFonts w:ascii="Times New Roman" w:hAnsi="Times New Roman" w:cs="Times New Roman"/>
      <w:i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 Narrow" w:hAnsi="Arial Narrow" w:cs="Arial Narrow"/>
      <w:color w:val="000000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PT Sans;Times New Roman" w:hAnsi="PT Sans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color w:val="000000"/>
      <w:sz w:val="20"/>
      <w:szCs w:val="2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b/>
      <w:i w:val="false"/>
      <w:strike w:val="false"/>
      <w:dstrike w:val="false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imes New Roman"/>
      <w:strike/>
      <w:sz w:val="19"/>
      <w:szCs w:val="20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character" w:styleId="Ingen">
    <w:name w:val="Ingen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ahoma"/>
      <w:strike/>
      <w:sz w:val="19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exact" w:line="29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true"/>
      <w:spacing w:lineRule="auto" w:line="254" w:before="0" w:after="160"/>
    </w:pPr>
    <w:rPr>
      <w:rFonts w:eastAsia="SimSun;宋体" w:cs="font292;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v-SE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4:00Z</dcterms:created>
  <dc:creator>agalon</dc:creator>
  <dc:description/>
  <dc:language>en-US</dc:language>
  <cp:lastModifiedBy>jhoinkis</cp:lastModifiedBy>
  <cp:lastPrinted>2021-07-29T12:51:00Z</cp:lastPrinted>
  <dcterms:modified xsi:type="dcterms:W3CDTF">2021-07-29T11:04:00Z</dcterms:modified>
  <cp:revision>2</cp:revision>
  <dc:subject/>
  <dc:title/>
</cp:coreProperties>
</file>