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NANYCH W CIĄGU OSTAT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b/>
          <w:color w:val="000000"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wykonanej nawierzchni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powierzchnia wykonanej nawierzchni w m2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,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677456385"/>
            <w:bookmarkStart w:id="1" w:name="__Fieldmark__0_2677456385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677456385"/>
            <w:bookmarkStart w:id="3" w:name="__Fieldmark__1_2677456385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/>
          <w:b/>
          <w:bCs w:val="false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b/>
          <w:sz w:val="16"/>
          <w:lang w:eastAsia="ar-SA"/>
        </w:rPr>
        <w:br/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2:43:00Z</dcterms:modified>
  <cp:revision>91</cp:revision>
  <dc:subject/>
  <dc:title/>
</cp:coreProperties>
</file>