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>Załącznik nr 3 – Projektowane postanowienia um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-116/2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 2021 roku w Lublini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z dnia 11 września 2019 r. Prawo zamówień publicznych (Dz. U. z 2021 r. poz. 1129), w wyniku którego oferta Wykonawcy została wybrana jako najkorzystniejsza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ramach niniejszej umowy Wykonawca zobowiązuje się dostarczyć Zamawiającemu </w:t>
      </w:r>
      <w:r>
        <w:rPr>
          <w:b/>
          <w:sz w:val="22"/>
          <w:szCs w:val="22"/>
        </w:rPr>
        <w:t>szczepionki przeciw meningokokom</w:t>
      </w:r>
      <w:r>
        <w:rPr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ach i asortymencie określonym szczegółowo w kosztorysie ofertowym stanowiącym załącznik nr 1 do umowy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mawiającemu przysługuje prawo do niezrealizowania pełnej ilości produktu leczniczego określonego w umowie. Zamawiający zobowiązuje się do zrealizowania przedmiotu umowy w wysokości minimalnej 75% wartości brutto kwoty określonej w § 2 ust. 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Obniżenie ceny urzędowej produktu leczniczego lub obniżenie ceny produktu leczniczego wynikające z instrumentu dzielenia ryzyka powoduje zmniejszenie minimalnej wartości brutto umowy, do której zrealizowania zobowiązany jest Zamawiający. Zobowiązanie do zrealizowania przedmiotu umowy w wysokości minimalnej 75% wartości brutto kwoty określonej w § 2 ust. 1 umowy wygasa w przypadku usunięcia leku z wykazu leków objętych refundac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gdy nowy Wykonawca ma zastąpić dotychczasowego Wykonawcę w wyniku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amówień „na cito” w dni robocze (od poniedziałku do piątku</w:t>
      </w:r>
      <w:r>
        <w:rPr>
          <w:i/>
          <w:sz w:val="22"/>
          <w:szCs w:val="22"/>
        </w:rPr>
        <w:t xml:space="preserve"> z wyłączeniem dni ustawowo wolnych od pracy) </w:t>
      </w:r>
      <w:r>
        <w:rPr>
          <w:color w:val="000000"/>
          <w:sz w:val="22"/>
          <w:szCs w:val="22"/>
        </w:rPr>
        <w:t>– 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kumenty określone w §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7 winny być wystawione przez Wykonawcę w języku polskim oraz oznaczone numerem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iedotrzymanie warunków określonych w § 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pkt 1)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2) w wysokości 1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 w tym również niezbędne koszty związane z transportem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 okres od dnia wykonania przez Zamawiającego uprawnienia do wykonania zastępczego, Zamawiający nie będzie naliczał kar umownych, o których mowa w § 6 ust. 1 lit. a), b), c)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5 tj. niedostarczenia przez Wykonawcę produktu leczniczego zamiennego, z tym że w takiej sytuacji Zamawiający według własnego wyboru może w ramach wykonawstw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Kary umowne mogą się sumować, lecz nie mogą przekraczać 30 % kwoty, o której mowa w § 2 ust. 1 umowy. Zamawiający może dochodzić odszkodowania przewyższającego wysokość kar umownych  na zasadach ogólnych kodeksu cywilnego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zgodnie z art. 456 pzp,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…………………..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 o którym mowa w § 10 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1 do umowy: Kosztorys ofertow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2"/>
        <w:szCs w:val="22"/>
      </w:rPr>
      <w:t>COZL/DZP/AK/3411/PN-116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5:00Z</dcterms:created>
  <dc:creator>monika</dc:creator>
  <dc:description/>
  <cp:keywords/>
  <dc:language>en-US</dc:language>
  <cp:lastModifiedBy>Anna Kwiatkowska</cp:lastModifiedBy>
  <cp:lastPrinted>2021-09-20T11:43:00Z</cp:lastPrinted>
  <dcterms:modified xsi:type="dcterms:W3CDTF">2021-09-20T09:43:00Z</dcterms:modified>
  <cp:revision>37</cp:revision>
  <dc:subject/>
  <dc:title>Zał</dc:title>
</cp:coreProperties>
</file>