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i zadaszenie boisk w Szreniawi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57.2024 – Budowa i zadaszenie boisk w Szreni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2-20T08:48:00Z</dcterms:modified>
  <cp:revision>2</cp:revision>
  <dc:subject/>
  <dc:title>załącznik nr 3 - oświadcznie wykonawców wspólnie składających ofertę</dc:title>
</cp:coreProperties>
</file>