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58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sz w:val="18"/>
          <w:szCs w:val="18"/>
        </w:rPr>
        <w:t>Giżycko 16 listopad 2021 r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spacing w:before="0" w:after="0"/>
        <w:ind w:right="-2" w:hanging="0"/>
        <w:rPr>
          <w:rFonts w:ascii="Arial" w:hAnsi="Arial" w:eastAsia="Times New Roman" w:cs="Arial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spacing w:before="0" w:after="0"/>
        <w:ind w:right="-2" w:hanging="0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  <w:t>Do wszystkich Wykonawców: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spacing w:before="0" w:after="0"/>
        <w:ind w:right="-2" w:hanging="0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  <w:t>post. 38/ZO/2021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ind w:left="851" w:hanging="85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Dotycz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ykonanie obsługi konserwacyjnej oraz napraw awaryjnych sieci i przyłącza gazowego oraz stacji i punktu redukcyjno – pomiarowego w kompleksie wojskowym w m. Giżycko, Mrągowo, Węgorzew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INFORMACJ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Z OTWARCIA OFER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Zamawiający: 24 Wojskowy Oddział Gospodarczy w Giżycku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kazuje informację </w:t>
        <w:br/>
        <w:t xml:space="preserve">z otwarcia ofert w postępowaniu o udzielenie zamówienia publicznego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pl-PL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wykonanie obsługi </w:t>
      </w:r>
      <w:r>
        <w:rPr>
          <w:rFonts w:cs="Arial" w:ascii="Arial" w:hAnsi="Arial"/>
          <w:bCs/>
          <w:sz w:val="24"/>
          <w:szCs w:val="24"/>
        </w:rPr>
        <w:t>konserwacyjnej oraz napraw awaryjnych sieci i przyłącza gazowego oraz stacji i punktu redukcyjno – pomiarowego w kompleksie wojskowym w m. Giżycko, Mrągowo, Węgorzew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wota, jaką Zamawiający zamierza przeznaczyć na sfinansowanie zamówienia: </w:t>
        <w:br/>
        <w:t>70 000,00 z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stawienie złożonych ofer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65"/>
        <w:gridCol w:w="2320"/>
        <w:gridCol w:w="2320"/>
      </w:tblGrid>
      <w:tr>
        <w:trPr>
          <w:trHeight w:val="9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r 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y oraz adresy Wykonaw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tórzy złożyli oferty w termi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rtość oferty brut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oferty brutto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 rbg usunięcia awarii</w:t>
            </w:r>
          </w:p>
        </w:tc>
      </w:tr>
      <w:tr>
        <w:trPr>
          <w:trHeight w:val="8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.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LTIGAZ Rafał Buła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 430,00 z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4,5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ab/>
        <w:tab/>
        <w:t xml:space="preserve"> KOMENDANT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(-) płk Wojciech GRZYBOWSK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2:00Z</dcterms:created>
  <dc:creator>Baluta Joanna</dc:creator>
  <dc:description/>
  <cp:keywords/>
  <dc:language>en-US</dc:language>
  <cp:lastModifiedBy>Wycech Katarzyna</cp:lastModifiedBy>
  <cp:lastPrinted>2021-11-16T10:02:00Z</cp:lastPrinted>
  <dcterms:modified xsi:type="dcterms:W3CDTF">2021-11-16T09:18:00Z</dcterms:modified>
  <cp:revision>3</cp:revision>
  <dc:subject/>
  <dc:title/>
</cp:coreProperties>
</file>