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.2024</w:t>
        <w:tab/>
        <w:tab/>
        <w:t xml:space="preserve">          Wiązownica, dnia  02.02.2024 r.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3 r. poz. 1605 ze zm.)</w:t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 xml:space="preserve">Remont drogi gminnej w miejscowości Nielepkowice w km 0+009 - 1+790 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i  w km  od 0+008 do 0+406,5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02.02.2024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701"/>
      </w:tblGrid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gwarancji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udowa Dróg i Mostów Gospodarstwo Agroturystyczne „SWOBODA”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Hawłowice 121,  37-560 Pr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29 553,31</w:t>
            </w:r>
          </w:p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Budowy i Utrzymania Dróg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-BU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Wola Węgierska 1,  37-560 Pr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 081 991,95</w:t>
            </w:r>
          </w:p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rzniewska 10,  05-800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 031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ONSORCJUM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ider: PBI Infrastruktura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lejowa 10e,  23-200 Kraśni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artner: PBI WMB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łonie 8,  27-600 Sandom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75 9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eszek  Kochanowicz – Firma Usługowo Handlowo – Produkcyjn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ielonka 64,  36-130 Raniż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81 148,45</w:t>
            </w:r>
          </w:p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owa 49,  62-070 Pal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98 58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Drogowo-Mostowe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rogowców 1,  39-200 Dę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 192 93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Robót Drog.-Most.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 Lwowska 54,  22-600 Tomaszów Lube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</w:rPr>
              <w:t>1 017 94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Transportowo Handlowo Usługowe Jacek Michał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ęsia 27/6   20-719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 441 905,57</w:t>
            </w:r>
          </w:p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 m-cy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rtur Żołyniak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24-02-02T11:45:00Z</cp:lastPrinted>
  <dcterms:modified xsi:type="dcterms:W3CDTF">2024-02-02T10:46:00Z</dcterms:modified>
  <cp:revision>26</cp:revision>
  <dc:subject/>
  <dc:title/>
</cp:coreProperties>
</file>