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DANIE NR 2 – Elementy wyposażenia apteczki samochodowej 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Zgodnie z zestawem nr 26c zawartym </w:t>
        <w:br/>
        <w:t>w Załączniku do zarządzenia Nr 550 KGP z dnia 11.06.2007r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1"/>
        <w:gridCol w:w="1204"/>
        <w:gridCol w:w="1357"/>
        <w:gridCol w:w="1376"/>
      </w:tblGrid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bru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patrunek jałowy 7,5cm x 7,5cm (3szt. w 1op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Bandaż dziany 10cm x 4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Opaska elastyczna 15cm x 5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Opatrunki hydrożelowe okrągłe o średnicy min. 5 cm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Nóż/Nożyce do przecięcia pasów bezpieczeńs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ivanol sol. 0,1% (250ml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ól fizjologiczna (10ml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olia termoizolacyj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ękawiczki lateks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Apteczka samochodowa z wyposażeniem z możliwością mocowania asortymentu o wymiarach nie mniejszych niż: </w:t>
              <w:br/>
              <w:t>dł. 30cm x szer. 20cm x wys. 8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3:00Z</dcterms:created>
  <dc:creator>marcinbielawski</dc:creator>
  <dc:description/>
  <dc:language>en-US</dc:language>
  <cp:lastModifiedBy>marcinbielawski</cp:lastModifiedBy>
  <dcterms:modified xsi:type="dcterms:W3CDTF">2016-12-07T13:16:00Z</dcterms:modified>
  <cp:revision>1</cp:revision>
  <dc:subject/>
  <dc:title/>
</cp:coreProperties>
</file>