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ków, dnia 20.10.2023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44-41/23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 TREŚCI SWZ – 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przetargu nieograniczonego nr ZP-41/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 ZOZ w Krakowie uprzejmie informuje, że w dniu 16.10.2023 r. wpłynęło do Zamawiającego pytanie do postępowania prowadzonego na podstawie przepisów ustawy z dnia 11.09.2019 r. Prawo Zamówień w trybie przetargu nieograniczonego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0" w:name="_Hlk133582408"/>
      <w:bookmarkEnd w:id="0"/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bookmarkStart w:id="1" w:name="_Hlk133582408"/>
      <w:bookmarkEnd w:id="1"/>
      <w:r>
        <w:rPr>
          <w:rFonts w:cs="Arial" w:ascii="Arial" w:hAnsi="Arial"/>
          <w:color w:val="000000"/>
          <w:sz w:val="20"/>
          <w:szCs w:val="20"/>
          <w:lang w:eastAsia="pl-PL"/>
        </w:rPr>
        <w:t>Czy zamawiający dopuści zatrudnienie osób wykonujących zadanie na podstawie umowy innej niż umowa o pracę to jest umowy cywilnoprawnej? Utrzymanie zapisu o konieczności zatrudnienia na podstawie umowy o pracę generuje dodatkowe koszty pracodawcy co bezpośrednio przekłada się na wzrost ceny realizacji usługi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  <w:t xml:space="preserve">Zamawiający dokonuje zmiany zapisów SWZ w powyższym zakresie w ten sposób, że wymagania wynikające z treści art. 95 ustawy – Prawo zamówień publicznych będą odnosić się wyłącznie do </w:t>
      </w:r>
      <w:bookmarkStart w:id="2" w:name="_Hlk148681254"/>
      <w:r>
        <w:rPr>
          <w:rFonts w:eastAsia="Times New Roman" w:cs="Arial" w:ascii="Arial" w:hAnsi="Arial"/>
          <w:iCs/>
          <w:color w:val="000000"/>
          <w:sz w:val="20"/>
          <w:szCs w:val="20"/>
        </w:rPr>
        <w:t xml:space="preserve">osób </w:t>
      </w:r>
      <w:r>
        <w:rPr>
          <w:rFonts w:eastAsia="Trebuchet MS" w:cs="Arial" w:ascii="Arial" w:hAnsi="Arial"/>
          <w:bCs/>
          <w:sz w:val="20"/>
          <w:szCs w:val="20"/>
        </w:rPr>
        <w:t xml:space="preserve">bezpośrednio wykonujących czynności </w:t>
      </w:r>
      <w:r>
        <w:rPr>
          <w:rFonts w:cs="Arial" w:ascii="Arial" w:hAnsi="Arial"/>
          <w:iCs/>
          <w:sz w:val="20"/>
          <w:szCs w:val="20"/>
          <w:lang w:eastAsia="pl-PL"/>
        </w:rPr>
        <w:t xml:space="preserve">polegające na:  prowadzenie rejestru działalności operacyjnej i koordynacja transportu sanitarnego; zarządzanie rozkładem jazdy pojazdów i prowadzenie odpowiedniego rejestru; przyjmowanie zleceń telefonicznych na samochodowe usługi transportu sanitarnego i koordynowanie ich realizacji; koordynowanie i przygotowywanie sprawozdań dla kierownictwa w zakresie zarządzania transportem sanitarnym. </w:t>
      </w:r>
      <w:bookmarkEnd w:id="2"/>
      <w:r>
        <w:rPr>
          <w:rFonts w:cs="Arial" w:ascii="Arial" w:hAnsi="Arial"/>
          <w:iCs/>
          <w:sz w:val="20"/>
          <w:szCs w:val="20"/>
          <w:lang w:eastAsia="pl-PL"/>
        </w:rPr>
        <w:t>W związku z powyższym zmianie ulegają odpowiednie zapisy SWZ oraz wzory umów (Załączniki nr: 4 – 6 do SWZ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Cs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Czy Zamawiający dopuści dodanie zapisu w umowie Załącznik nr 6 do SWZ paragraf numer 6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 przypadku gdy osoba bezpośrednio wykonująca czynności polegające na świadczeniu usług transportu sanitarnego prowadzi działalność gospodarczą (posiada odrębne numery NIP i REGON oraz dokonuje we własnym zakresie rozliczeń z US i ZUS) i wykonuje czynności na podstawie innej niż umowa o pracę, wymagania niniejszego rozdziału nie mają zastosowania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 xml:space="preserve">Odpowiedź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 związku z treścią odpowiedzi nr Pytanie nr 1 zapi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Załączników nr: 4 - 6 do SWZ – wzory umów Pakiet I, Pakiet II, Pakiet III - § 6a ust. 1 otrzymuje następujące brzmi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  <w:t>„</w:t>
      </w:r>
      <w:r>
        <w:rPr>
          <w:rFonts w:cs="Arial" w:ascii="Arial" w:hAnsi="Arial"/>
          <w:i/>
          <w:color w:val="000000"/>
          <w:sz w:val="20"/>
          <w:szCs w:val="20"/>
          <w:lang w:eastAsia="pl-PL"/>
        </w:rPr>
        <w:t xml:space="preserve">1. </w:t>
      </w:r>
      <w:bookmarkStart w:id="3" w:name="_Hlk148681709"/>
      <w:r>
        <w:rPr>
          <w:rFonts w:cs="Arial" w:ascii="Arial" w:hAnsi="Arial"/>
          <w:i/>
          <w:color w:val="000000"/>
          <w:sz w:val="20"/>
          <w:szCs w:val="20"/>
          <w:lang w:eastAsia="pl-PL"/>
        </w:rPr>
        <w:t>Zamawiający wymaga zatrudnienia na podstawie stosunku pracy przez Wykonawcę lub Podwykonawcę, w okresie realizacji przedmiotu niniejszej umowy, osób bezpośrednio wykonujących czynności polegające na: prowadzeniu rejestru działalności operacyjnej i koordynacji transportu sanitarnego; zarządzaniu rozkładem jazdy pojazdów i prowadzeniu odpowiedniego rejestru; przyjmowaniu zleceń telefonicznych na samochodowe usługi transportu sanitarnego i koordynowaniu ich realizacji; koordynowaniu i przygotowywaniu sprawozdań dla kierownictwa w zakresie zarządzania transportem sanitarnym . Osoby wykonujące wskazane wyżej czynności posiadać będą odpowiednie kwalifikacje, doświadczenie oraz przygotowanie zawodowe, stosownie do zakresu realizowanych usług. Realizacja przedmiotowych prac będzie polegała na wykonywaniu pracy w sposób określony w art. 22 § 1 ustawy z dnia 26 czerwca 1974r. – Kodeks pracy.”</w:t>
      </w:r>
      <w:bookmarkEnd w:id="3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2z0">
    <w:name w:val="WW8Num2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1F497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1F497D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b/>
      <w:color w:val="000000"/>
      <w:sz w:val="24"/>
      <w:szCs w:val="22"/>
      <w:u w:val="single" w:color="000000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24:00Z</dcterms:created>
  <dc:creator>Anna Wilk</dc:creator>
  <dc:description/>
  <cp:keywords/>
  <dc:language>en-US</dc:language>
  <cp:lastModifiedBy>ANNA WILK</cp:lastModifiedBy>
  <cp:lastPrinted>2023-10-20T09:16:00Z</cp:lastPrinted>
  <dcterms:modified xsi:type="dcterms:W3CDTF">2023-10-20T07:16:00Z</dcterms:modified>
  <cp:revision>4</cp:revision>
  <dc:subject/>
  <dc:title/>
</cp:coreProperties>
</file>