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indyka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fileta z piersi indy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mrożonego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indyka mrożony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czej obejmujący mięsień piersiowy głęboki, bez skóry, bez kości, poddany procesowi mrożenia IQF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dopuszcza się niewielkie rozerwania i nacięcia mięśni powstałe podczas oddzielania od skóry </w:t>
              <w:br/>
              <w:t xml:space="preserve">i kośćca; dopuszcza się w opakowaniu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jasnoróżowa, charakterystyczna dla mięśni piersiowych, nie dopuszcza się wylewów krwawych w mięśniach; dopuszcza się przyciemnienie naturalnej barwy powierzchni mięś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indyczego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świetle naturalnym lub sztucznym nie powodującym zmiany barwy. W przypadkach spornych próbki należy poddać rozmrożeniu wg pkt. 4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07:00Z</dcterms:created>
  <dc:creator>Ryszarda Chachulska</dc:creator>
  <dc:description/>
  <cp:keywords/>
  <dc:language>en-US</dc:language>
  <cp:lastModifiedBy>Tomczak Małgorzata</cp:lastModifiedBy>
  <cp:lastPrinted>2008-05-20T11:17:00Z</cp:lastPrinted>
  <dcterms:modified xsi:type="dcterms:W3CDTF">2024-05-07T07:39:00Z</dcterms:modified>
  <cp:revision>7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d29d30-41c4-49d7-a13d-e4492dc3a6e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