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umer sprawy:  DSUiZP 252/MT/38/201</w:t>
      </w:r>
      <w:r>
        <w:rPr>
          <w:rFonts w:cs="Calibri" w:ascii="Calibri" w:hAnsi="Calibri"/>
          <w:color w:val="000000"/>
          <w:sz w:val="22"/>
          <w:szCs w:val="22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–dotyczy zadania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wymaganych  parametrów  techniczno-eksploatac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 WYMAGANE I PODLEGAJĄCE OCEN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arat EK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17"/>
        <w:gridCol w:w="1980"/>
        <w:gridCol w:w="18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36 miesiące, w ty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ak 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Cs w:val="22"/>
              </w:rPr>
              <w:t>36 miesięcy 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Cs w:val="22"/>
              </w:rPr>
              <w:t>48 miesięcy  20 pk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 Podać punkty serwisow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acje przez Producenta na sprzedaż aparatu i serwis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żda interwencja gwarancyjna powoduje wydłużenie gwarancji ponad podstawowy …..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 ilość przegląd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 do wypełnienia przez oferenta dostarczy Zamawiający w dniu instalacji apara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rodzaje przeglądów i ich częstotliwość i kolej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łączyć listę kontrolną czynności wykonywana w czasie poszczególnych przegląd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części zamiennych i akcesoriów użytkownik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wa, instalacja, montaż i uruchomienie. Aparat nowy  min 2018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ryginalna min. 1 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 2 szt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personelu obsług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tech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i sprzedaż części zamiennych i akcesoriów 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min - 7 c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wiatura alfanumery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acy w trybie auto lub m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ma posiadać złącza /wyjścia do podłączenia z systemem elektronicznej dokumentacji medycznej - E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wnoczesna rejestracja min. 12 odprowa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termo czuły format A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ląd wydruku na ekr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try zakłóceń sieci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tr zakłóceń mięśni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linii izoelektr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nie rozrus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 – 10 pkt.</w:t>
            </w:r>
          </w:p>
          <w:p>
            <w:pPr>
              <w:pStyle w:val="Obszartekstu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nie niedrożności tęt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raport EKG z dowolnego 10 sekundowego za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le E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yginalny stolik producenta pod zaoferowany ap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pięcia aparatu do sytemu do archiwizacji , analizy i opisu badań 12 odprowadzeniowego E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  <w:sz w:val="22"/>
          <w:szCs w:val="22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ZOZ</dc:creator>
  <dc:description/>
  <cp:keywords/>
  <dc:language>en-US</dc:language>
  <cp:lastModifiedBy>ADM_TM</cp:lastModifiedBy>
  <cp:lastPrinted>2018-10-11T11:07:00Z</cp:lastPrinted>
  <dcterms:modified xsi:type="dcterms:W3CDTF">2018-12-29T19:48:00Z</dcterms:modified>
  <cp:revision>7</cp:revision>
  <dc:subject/>
  <dc:title>Proszę o odpowiedzenie czy Państwa aparat spełnia wymagania i ewentualne</dc:title>
</cp:coreProperties>
</file>