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/>
      </w:pPr>
      <w:r>
        <w:rPr>
          <w:b/>
        </w:rPr>
        <w:t>Sprawa nr 17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Dotyczy: </w:t>
      </w:r>
      <w:r>
        <w:rPr/>
        <w:t>postępowania prowadzonego w trybie przetargu nieograniczonego pn.</w:t>
      </w:r>
      <w:r>
        <w:rPr>
          <w:b/>
        </w:rPr>
        <w:t xml:space="preserve"> „Dostawa produktów głęboko mrożonych, warzyw i owoców mrożonych”, numer sprawy: 172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świadczam, że wykonawca</w:t>
      </w:r>
      <w:r>
        <w:rPr/>
        <w:t xml:space="preserve"> ………………………………………………………………….</w:t>
        <w:br/>
        <w:t xml:space="preserve">(w rozumieniu art. 4 pkt 4 i 14 ustawy z dnia 16 lutego 2007r. o ochronie konkurencji </w:t>
        <w:br/>
        <w:t xml:space="preserve">i konsumentów – Dz. U. 2015, poz. 184, 1618 i 1634) ubiegający się o udzielenie zamówienia publicznego pn. </w:t>
      </w:r>
      <w:r>
        <w:rPr>
          <w:b/>
        </w:rPr>
        <w:t>„Dostawa produktów głęboko mrożonych, warzyw i owoców mrożonych”, sprawa nr 172/2020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ind w:left="284" w:hanging="284"/>
        <w:jc w:val="both"/>
        <w:rPr/>
      </w:pPr>
      <w:r>
        <w:rPr/>
        <w:t>a) nie należy do grupy kapitałowej z wykonawcami, którzy złożyli oferty w postępowaniu (grupy kapitałowej, o której mowa art. 24 ust. 1 pkt 23 ustawy Pzp.)*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b) należy do grupy kapitałowej z wykonawcami, którzy złożyli oferty w postępowaniu (grupy kapitałowej, o której mowa art. 24 ust. 1 pkt 23 ustawy Pzp.)*</w:t>
      </w:r>
      <w:r>
        <w:rPr>
          <w:vertAlign w:val="superscript"/>
        </w:rPr>
        <w:t>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 xml:space="preserve">)   </w:t>
      </w:r>
      <w:r>
        <w:rPr/>
        <w:t>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0:00Z</dcterms:created>
  <dc:creator>POLAK Emilia</dc:creator>
  <dc:description/>
  <cp:keywords/>
  <dc:language>en-US</dc:language>
  <cp:lastModifiedBy>polak8464</cp:lastModifiedBy>
  <dcterms:modified xsi:type="dcterms:W3CDTF">2021-01-20T10:43:00Z</dcterms:modified>
  <cp:revision>2</cp:revision>
  <dc:subject/>
  <dc:title/>
</cp:coreProperties>
</file>