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CENOWY– CZĘŚĆ 1 – KRZESŁ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3"/>
        <w:gridCol w:w="1390"/>
        <w:gridCol w:w="1216"/>
        <w:gridCol w:w="1082"/>
        <w:gridCol w:w="3188"/>
        <w:gridCol w:w="20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konferencyjne ISO lub równoważ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fabrycznie now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konferencyjn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bez pulpi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tapicerowane siedzisko i oparcie, tapicerka materiałowa kolor ciemny czar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laż czar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laż wykonany z profili stalowych o przekroju płasko-owalnym lub owalny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trwałą, wytrzymałą konstrukcję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ć sztaplowani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cztery samodzielne nogi zakończone tworzywem sztucznym/stop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zerunek podglądowy krzesł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43635" cy="104584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3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konferencyjne z pulpitem ISO lub równoważ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fabrycznie now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konferencyjn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pulpit z możliwością regulacj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tapicerowane siedzisko i oparcie, tapicerka materiałowa kolor ciemny czar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laż czar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laż wykonany z profili stalowych o przekroju płasko-owalnym lub owalnym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trwałą, wytrzymałą konstrukcję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ć sztaplowania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sło posiadające cztery samodzielne nogi zakończone tworzywem sztucznym/stop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zerunek podglądowy krzesł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38275" cy="12477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113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.1 do SWZ nr 20/DZiT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Aria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/>
  <dc:description/>
  <cp:keywords/>
  <dc:language>en-US</dc:language>
  <cp:lastModifiedBy>Agnieszka Walkowska-Walkiewicz</cp:lastModifiedBy>
  <cp:lastPrinted>2024-06-19T09:05:00Z</cp:lastPrinted>
  <dcterms:modified xsi:type="dcterms:W3CDTF">2024-11-26T11:20:00Z</dcterms:modified>
  <cp:revision>117</cp:revision>
  <dc:subject/>
  <dc:title>Lp</dc:title>
</cp:coreProperties>
</file>