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 do pełnienia funkcji Kierownika budowy- Część I/osoby nadzorującej przebieg realizacji zamówienia- Część I i II*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20"/>
          <w:lang w:eastAsia="ar-SA"/>
        </w:rPr>
        <w:footnoteReference w:id="2"/>
      </w:r>
      <w:r>
        <w:rPr>
          <w:rFonts w:cs="Arial" w:ascii="Arial" w:hAnsi="Arial"/>
          <w:b/>
          <w:sz w:val="16"/>
          <w:szCs w:val="20"/>
          <w:lang w:eastAsia="ar-SA"/>
        </w:rPr>
        <w:t>, które posiadają uprawnienia do kierowania robotami budowlanymi w specjalności podanej poniżej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3304"/>
        <w:gridCol w:w="1562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Kierownika budowy/ osoby nadzorujące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</w:t>
              <w:br/>
              <w:t>Nr uprawnie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zawodowe w lata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rownik budowy/Inspektor nadzoru w specjalności konstrukcyjno-budowlanej bez ograniczeń winien posiadać w ostatnich pięciu latach przed upływem terminu składania ofert, doświadczenie w pełnieniu funkcji kierownika budowy/inspektora nadzoru na minimum 1 zadaniu inwestycyjnym, polegającym na budowie pasywnego budynku użyteczności publicznej, który uzyskał certyfikat pasywnośc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twierdzenie spełnienia tego warunku należy do niniejszego wykazu dołączyć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je lub inne dokumenty potwierdzające wykonanie wymaganej przez zamawiającego usługi wraz z certyfikatem pasywności budynku, przy budowie którego kierownik budowy/inspektor nadzoru pełnił swoją funkcj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-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9.2022</w:t>
    </w:r>
  </w:p>
  <w:p>
    <w:pPr>
      <w:pStyle w:val="Header"/>
      <w:tabs>
        <w:tab w:val="clear" w:pos="720"/>
        <w:tab w:val="left" w:pos="3480" w:leader="none"/>
      </w:tabs>
      <w:jc w:val="both"/>
      <w:rPr>
        <w:bCs/>
        <w:sz w:val="20"/>
        <w:szCs w:val="20"/>
      </w:rPr>
    </w:pPr>
    <w:r>
      <w:rPr>
        <w:bCs/>
        <w:sz w:val="20"/>
        <w:szCs w:val="20"/>
      </w:rPr>
      <w:t>Wykonanie dokumentacji projektowo – kosztorysowej przebudowy i rozbudowy Szkoły Podstawowej w Strzegocinie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6-28T11:57:00Z</dcterms:modified>
  <cp:revision>9</cp:revision>
  <dc:subject/>
  <dc:title>SIWZ</dc:title>
</cp:coreProperties>
</file>