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u w:val="single"/>
        </w:rPr>
        <w:t>Zamawiający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 udostępniający zasob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/ firma, adres, w zależności od podmiotu: NIP/PESEL, KRS/CEIDG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y przez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 / podstawa do reprezentacji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udostępniającego zasoby na potrzeby realizacji zamów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18 ust. 3 ustawy Prawo zamówień Publicznych oświadczam, że zobowiązuję się oddać do dyspozycji Wykonawcy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.….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i/>
        </w:rPr>
        <w:t>(nazwa i adres wykonawcy ubiegającego się o udzielenie zamówienia)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je zasoby przy realizacji wykonywania zamówienia pn.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Przebudowa drogi gminnej Librantowa Ubiad w km 0+000-0+1910 w miejscowości Klimkówka Librantowa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</w:rPr>
        <w:t>ZGKIM.271.22.202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zasoby zostaną udostępnione na poniższych warunkach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naszego podmiotu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ania wykonawcy i wykorzystania przez niego zasobów naszego podmiotu przy wykonywaniu zamówieni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4:00Z</dcterms:created>
  <dc:creator>ZP.271.8.2021</dc:creator>
  <dc:description/>
  <cp:keywords/>
  <dc:language>en-US</dc:language>
  <cp:lastModifiedBy>user</cp:lastModifiedBy>
  <dcterms:modified xsi:type="dcterms:W3CDTF">2023-03-23T10:20:00Z</dcterms:modified>
  <cp:revision>3</cp:revision>
  <dc:subject/>
  <dc:title/>
</cp:coreProperties>
</file>