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na potwierdzenie spełniania warunku udziału w postępowaniu pn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bookmarkStart w:id="0" w:name="_Hlk129609054"/>
      <w:bookmarkEnd w:id="0"/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Opracowanie dokumentacji projektowej przebudowy drogi wewnętrznej ul. Lipowej w Biestrzykowie wraz z pełnieniem nadzoru autorskiego.”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_Hlk129609054"/>
      <w:bookmarkStart w:id="2" w:name="_Hlk129609054"/>
      <w:bookmarkEnd w:id="2"/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jektant branży inżynieryjnej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jektant branży sanitar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1:00Z</dcterms:created>
  <dc:creator>mpips</dc:creator>
  <dc:description/>
  <cp:keywords/>
  <dc:language>en-US</dc:language>
  <cp:lastModifiedBy>Justyna Kulaszewska</cp:lastModifiedBy>
  <cp:lastPrinted>2022-12-12T12:03:00Z</cp:lastPrinted>
  <dcterms:modified xsi:type="dcterms:W3CDTF">2024-07-05T07:44:00Z</dcterms:modified>
  <cp:revision>4</cp:revision>
  <dc:subject/>
  <dc:title>Załącznik nr 3</dc:title>
</cp:coreProperties>
</file>