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4.2023</w:t>
        <w:tab/>
        <w:t xml:space="preserve">                                                                                   Złotów, 17 sierp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(poruszających się na wózkach inwalidzkich) do Specjalnego Ośrodka Szkolno-wychowawczego w Jastrowiu oraz Ośrodka Rehabilitacyjno-edukacyjno-wychowawczego w Złotowie”.</w:t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17 sierpnia 2023 r. do Zamawiającego wpłynęła od Wykonawcy prośba dotycząca zmiany zapisów wzoru umowy o następującej treści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szę o zmianę w umowie w paragrafie 17 zapis ubezpieczenia NNW pasażerów z 1.000.000,00 zł na</w:t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000,00 zł standardowego ubezpieczenia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rawo zamówień publicznych (t.j. Dz. U. z 2022 r. poz. 1710 z późn. zm.) Zamawiający informuje, iż zmienia treść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17, który otrzymuje brzmienie: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TextBody"/>
        <w:autoSpaceDE w:val="false"/>
        <w:spacing w:lineRule="auto" w:line="360" w:before="0" w:after="0"/>
        <w:ind w:left="-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§ 17. Wykonawca ma obowiązek zapewnić ubezpieczenie NNW dla przewożonego dziecka (pasażera) z minimalną sumą ubezpieczenia w kwocie 10.000,00 zł”.</w:t>
      </w:r>
    </w:p>
    <w:p>
      <w:pPr>
        <w:pStyle w:val="TextBody"/>
        <w:autoSpaceDE w:val="false"/>
        <w:spacing w:lineRule="auto" w:line="240" w:before="0" w:after="0"/>
        <w:ind w:left="-1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autoSpaceDE w:val="false"/>
        <w:spacing w:lineRule="auto" w:line="360" w:before="0" w:after="0"/>
        <w:ind w:left="-1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prawiony wzór umowy stanowi załącznik do niniejszego pisma.</w:t>
      </w:r>
    </w:p>
    <w:p>
      <w:pPr>
        <w:pStyle w:val="Bezodstpw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miany stanowią integralną część Specyfikacji Warunków Zamówienia i stają się obowiązujące z chwilą ich przekazania Wykonawcom i opublikowania za pośrednictwem platformy zakupowej: a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 w:eastAsia="zh-CN" w:bidi="ar-SA"/>
          </w:rPr>
          <w:t>https://platformazakupowa.pl/pn/zlotow</w:t>
        </w:r>
      </w:hyperlink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7T14:19:00Z</cp:lastPrinted>
  <dcterms:modified xsi:type="dcterms:W3CDTF">2023-08-17T12:19:00Z</dcterms:modified>
  <cp:revision>99</cp:revision>
  <dc:subject/>
  <dc:title>Akt prawny</dc:title>
</cp:coreProperties>
</file>