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Załącznik nr 2 do SWZ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 służba inż.-sa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miot zamówienia – zakup i dostawa latarek stanowiących indywidualne  wyposażenie żołnierza </w:t>
      </w:r>
      <w:r>
        <w:rPr>
          <w:rFonts w:cs="Arial" w:ascii="Arial" w:hAnsi="Arial"/>
          <w:sz w:val="24"/>
          <w:szCs w:val="24"/>
        </w:rPr>
        <w:t>Jednostek Wojskowych będących na zaopatrzeniu 15 WOG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V: 31521320-3 latar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tarka stanowiąca indywidualne  wyposażenie żołnierza, Opis zawarty w Wymaganiach Eksploatacyjno- Technicznych  z dnia 12. 11. 2019r zał. nr 2 do SWZ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ub równoważny o nie gorszych parametrach</w:t>
      </w:r>
      <w:r>
        <w:rPr>
          <w:rFonts w:cs="Arial" w:ascii="Arial" w:hAnsi="Arial"/>
          <w:b/>
          <w:sz w:val="24"/>
          <w:szCs w:val="24"/>
        </w:rPr>
        <w:t xml:space="preserve"> parametrach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produkcji na wszystkie produkty wymienione w specyfikacji nie starsze jak 2024 r</w:t>
      </w:r>
    </w:p>
    <w:p>
      <w:pPr>
        <w:pStyle w:val="Normal"/>
        <w:suppressAutoHyphens w:val="true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931" w:leader="dot"/>
        </w:tabs>
        <w:spacing w:before="0" w:after="240"/>
        <w:ind w:left="284" w:hanging="28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y termin realizacji: 8 tygodni od dnia podpisania umowy</w:t>
      </w:r>
    </w:p>
    <w:p>
      <w:pPr>
        <w:pStyle w:val="Normal"/>
        <w:tabs>
          <w:tab w:val="clear" w:pos="708"/>
          <w:tab w:val="left" w:pos="3544" w:leader="none"/>
        </w:tabs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ÓB I MIEJSCE DOST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8931" w:leader="dot"/>
        </w:tabs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gwarantuje dostawę artykułu  do siedziby Zamawiającego własnym transportem, na własny koszt i ryzyko do magazynu służby inż.-sap 15 Wojskowego Oddziału Gospodarczego przy ul. Al. Wojska Polskiego 250 , 70-904 Szczecin, czynnego od poniedziałku do czwartku od 8: 00 do 14: 00 oraz w piątek w godzinach od 8: 00 do 12:00. Wykonawca rozładuje i wniesie przedmiot zamówienia do miejsca wskazanego przez osobę upoważnioną do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odmówić odbioru przedmiotu zamówienia w przypadku, gdy stwierdzi że jest ono niekompletne , niezgodne z Opisem  Przedmiotu Zamówienia bądź wadliwe .</w:t>
      </w:r>
    </w:p>
    <w:p>
      <w:pPr>
        <w:pStyle w:val="Normal"/>
        <w:tabs>
          <w:tab w:val="clear" w:pos="708"/>
          <w:tab w:val="left" w:pos="3544" w:leader="none"/>
        </w:tabs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UPOWAŻNIONE DO KONTAKT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7513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zef służby inż. –sap  por Marek FLIEGER tel.  261 452 494 w sprawach merytorycznych, w dniach od poniedziałku do piątku, od godziny 08.00 do godziny 13:0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7513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Magazynier służby inż –sap Pan Zdzisław Michalski, tel. 885 210 450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Arial" w:hAnsi="Arial" w:cs="Arial"/>
      <w:b/>
      <w:bCs/>
      <w:sz w:val="22"/>
      <w:szCs w:val="22"/>
    </w:rPr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character" w:styleId="FontStyle151">
    <w:name w:val="Font Style151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6" w:before="0" w:after="0"/>
      <w:ind w:hanging="173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5" w:before="0" w:after="0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9" w:before="0" w:after="0"/>
      <w:ind w:left="1072" w:hanging="2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6:00Z</dcterms:created>
  <dc:creator>SZKOLENIE</dc:creator>
  <dc:description/>
  <dc:language>en-US</dc:language>
  <cp:lastModifiedBy>Dane Ukryte</cp:lastModifiedBy>
  <cp:lastPrinted>2024-12-20T12:06:00Z</cp:lastPrinted>
  <dcterms:modified xsi:type="dcterms:W3CDTF">2024-12-2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daq1E+f9FH7RDzGLRvwBpvoFjBydlBUz</vt:lpwstr>
  </property>
  <property fmtid="{D5CDD505-2E9C-101B-9397-08002B2CF9AE}" pid="8" name="docIndexRef">
    <vt:lpwstr>f8e664b9-1c1f-4e46-8a87-15b68451a973</vt:lpwstr>
  </property>
  <property fmtid="{D5CDD505-2E9C-101B-9397-08002B2CF9AE}" pid="9" name="s5636:Creator type=IP">
    <vt:lpwstr>10.90.35.105</vt:lpwstr>
  </property>
  <property fmtid="{D5CDD505-2E9C-101B-9397-08002B2CF9AE}" pid="10" name="s5636:Creator type=author">
    <vt:lpwstr>SZKOLENIE</vt:lpwstr>
  </property>
  <property fmtid="{D5CDD505-2E9C-101B-9397-08002B2CF9AE}" pid="11" name="s5636:Creator type=organization">
    <vt:lpwstr>MILNET-Z</vt:lpwstr>
  </property>
</Properties>
</file>