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sprawy: OLK2-923/Z.O/12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zi na pytania kierowane do Zamawiając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 Light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/>
          <w:sz w:val="22"/>
          <w:szCs w:val="22"/>
        </w:rPr>
        <w:t>Sprzedaż wraz z dostawą materiałów opatrunkowych, środków do dezynfekcji, materiałów medycznych jednorazowego użytku, igieł i strzykawek oraz rękawiczek, fartuchów, masek dla  Obwodu Lecznictwa Kolejowego SP ZOZ w Skarżysku - Kamiennej, ul. Sokola 50</w:t>
      </w:r>
    </w:p>
    <w:p>
      <w:pPr>
        <w:pStyle w:val="Normal"/>
        <w:rPr>
          <w:rFonts w:ascii="Calibri" w:hAnsi="Calibri" w:eastAsia="Calibri Light" w:cs="Calibri"/>
          <w:b/>
          <w:b/>
          <w:sz w:val="22"/>
          <w:szCs w:val="22"/>
          <w:lang w:eastAsia="zxx"/>
        </w:rPr>
      </w:pPr>
      <w:r>
        <w:rPr>
          <w:rFonts w:eastAsia="Calibri Light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47924618"/>
      <w:bookmarkStart w:id="1" w:name="_Hlk144885397"/>
      <w:bookmarkEnd w:id="0"/>
      <w:r>
        <w:rPr>
          <w:rFonts w:cs="Calibri" w:ascii="Calibri" w:hAnsi="Calibri"/>
          <w:b/>
          <w:bCs/>
          <w:sz w:val="22"/>
          <w:szCs w:val="22"/>
        </w:rPr>
        <w:t>Pytanie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1 dot. Pakiet nr 1 poz. 10-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,Czy Zamawiający dopuści opaskę gipsową o czasie zanurzenia opaski w wodzie ok. 5sek?”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2" w:name="_Hlk147924618"/>
      <w:bookmarkEnd w:id="2"/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Nie. Zamawiający nie dopuści opaski gipsowej o czasie zanurzenia opaski w wodzie ok. 5se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2 dot. Pakiet nr 1 poz. 1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,,Czy </w:t>
      </w:r>
      <w:bookmarkStart w:id="3" w:name="_Hlk176856706"/>
      <w:r>
        <w:rPr>
          <w:rFonts w:cs="Calibri" w:ascii="Calibri" w:hAnsi="Calibri"/>
          <w:sz w:val="22"/>
          <w:szCs w:val="22"/>
        </w:rPr>
        <w:t>Zamawiający dopuści podkład podgipsowy pakowany a’6sztuk z jednoczesnym przeliczeniem zamawianych ilości</w:t>
      </w:r>
      <w:bookmarkEnd w:id="3"/>
      <w:r>
        <w:rPr>
          <w:rFonts w:cs="Calibri" w:ascii="Calibri" w:hAnsi="Calibri"/>
          <w:sz w:val="22"/>
          <w:szCs w:val="22"/>
        </w:rPr>
        <w:t>?”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Tak. Zamawiający dopuści podkład podgipsowy pakowany a’6sztuk z jednoczesnym przeliczeniem zamawianych iloś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3 dot. Pakiet nr 1 poz.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,Czy Zamawiający dopuści przylepce wykonane z wzmocnionej nylonowej włókniny typu spunbond?”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Tak. Zamawiający dopuści przylepce wykonane z wzmocnionej nylonowej włókniny typu spunbond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Pytanie 4 dot. Pakiet nr 1 poz. 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,Czy Zamawiający dopuści opatrunek w rozmiarze 5,5cm x 7,5cm?”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Nie. Zamawiający nie dopuści opatrunku w rozmiarze 5,5cm x 7,5c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Pytanie 5 dot. Pakiet nr 1 poz. 28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 Zamawiający dopuszcza zestaw o poniższym składz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x Tupfer z gazy bez nitki RTG 17N 20cm x 20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x Kompres z gazy 17N 8W 7,5cm x 7,5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x Rękawice diagn. nitrylowe bezpudrowe, rozm. 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chirurgiczna 50cm x 60cm 2-warstw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chirurgiczna 50cm x 60cm 2-warstwowa, z centralnym otworem o śr. 7cm i rozcięci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Pęseta plastikowa niebieska 13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Chwytak plastikowy 14cm (Kocher, Pea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Pojemnik okrągły poj. 120ml, przezroczysty, z podziałk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o pakowan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trzykawka z wodą destylowaną i gliceryną 10 m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Ampułkostrzykawka z żelem do cewnikowania 6 m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Roztwór do płukania ran 40 ml?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Tak. Zamawiający dopuści zestaw o poniższym składz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x Tupfer z gazy bez nitki RTG 17N 20cm x 20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x Kompres z gazy 17N 8W 7,5cm x 7,5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x Rękawice diagn. nitrylowe bezpudrowe, rozm. 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chirurgiczna 50cm x 60cm 2-warstw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chirurgiczna 50cm x 60cm 2-warstwowa, z centralnym otworem o śr. 7cm i rozcięcie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 x Pęseta plastikowa niebieska 13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Chwytak plastikowy 14cm (Kocher, Pea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Pojemnik okrągły poj. 120ml, przezroczysty, z podziałk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o pakowan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trzykawka z wodą destylowaną i gliceryną 10 m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Ampułkostrzykawka z żelem do cewnikowania 6 m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Roztwór do płukania ran 40 ml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6 dot. Pakiet nr 1 poz. 2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,Czy Zamawiający dopuszcza nożyczki metalowe IRIS proste o długości 11,5 cm?”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 Tak. Zamawiający dopuszcza nożyczki metalowe IRIS proste o długości 11,5 c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7 dot. Pakiet nr 1 poz. 29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,, </w:t>
      </w:r>
      <w:r>
        <w:rPr>
          <w:rFonts w:cs="Calibri" w:ascii="Calibri" w:hAnsi="Calibri"/>
          <w:sz w:val="22"/>
          <w:szCs w:val="22"/>
        </w:rPr>
        <w:t>Czy Zamawiający dopuszcza pęsetę metalową anatomiczną o długości 14 cm?”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Tak. Zamawiający dopuszcza pęsetę metalową anatomiczną o długości 14 c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4:00Z</dcterms:created>
  <dc:creator>Maciej Wróbel</dc:creator>
  <dc:description/>
  <cp:keywords/>
  <dc:language>en-US</dc:language>
  <cp:lastModifiedBy>Maciej</cp:lastModifiedBy>
  <cp:lastPrinted>2024-06-11T12:25:00Z</cp:lastPrinted>
  <dcterms:modified xsi:type="dcterms:W3CDTF">2024-09-10T08:41:00Z</dcterms:modified>
  <cp:revision>4</cp:revision>
  <dc:subject/>
  <dc:title>OLK 2 – 900/01/2012</dc:title>
</cp:coreProperties>
</file>