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8CCE4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UWAGA: protokół odbioru Wykonawca zobowiązany jest dostarczyć wraz ze sprzętem !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…………….……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5F10.291.1.114.2024.MB </w:t>
      </w:r>
      <w:r>
        <w:rPr>
          <w:rFonts w:cs="Arial" w:ascii="Arial" w:hAnsi="Arial"/>
          <w:sz w:val="18"/>
          <w:szCs w:val="18"/>
        </w:rPr>
        <w:t>z dnia ……………………….……….. r. pomiędzy Strona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 Gdański, ul. Jana Bażyńskiego 8, 80-309 Gdańsk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Jednostka Organizacyjna Zamawiającego: </w:t>
      </w:r>
      <w:r>
        <w:rPr>
          <w:rFonts w:cs="Arial" w:ascii="Arial" w:hAnsi="Arial"/>
          <w:sz w:val="18"/>
          <w:szCs w:val="18"/>
        </w:rPr>
        <w:t>Wydział Biologii Uniwersytetu Gdańskiego, Katedra Biochemii Ogólnej i Medy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</w:t>
      </w:r>
    </w:p>
    <w:p>
      <w:pPr>
        <w:pStyle w:val="Normal"/>
        <w:tabs>
          <w:tab w:val="clear" w:pos="708"/>
          <w:tab w:val="left" w:pos="7661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ane Wykon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przekazującej ze strony Wykonawcy: …………………………….…………………...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zedmiot odbioru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105"/>
        <w:gridCol w:w="2105"/>
        <w:gridCol w:w="1994"/>
      </w:tblGrid>
      <w:tr>
        <w:trPr>
          <w:trHeight w:val="36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72926289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Sprzę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</w:t>
            </w:r>
          </w:p>
        </w:tc>
      </w:tr>
      <w:tr>
        <w:trPr>
          <w:trHeight w:val="44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omora laminar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szt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26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mawiający potwierdza (zaznaczyć znakiem „X” właściwie):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" w:name="__Fieldmark__0_3794862160"/>
      <w:bookmarkStart w:id="2" w:name="__Fieldmark__0_3794862160"/>
      <w:bookmarkEnd w:id="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niesienie sprzętu w miejsce wskazane przez Zamawiającego,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" w:name="__Fieldmark__1_3794862160"/>
      <w:bookmarkStart w:id="4" w:name="__Fieldmark__1_3794862160"/>
      <w:bookmarkEnd w:id="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ostawę, montaż i instalację sprzętu,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" w:name="__Fieldmark__2_3794862160"/>
      <w:bookmarkStart w:id="6" w:name="__Fieldmark__2_3794862160"/>
      <w:bookmarkEnd w:id="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dostarczenie karty gwarancyjnej i instrukcj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ługi sprzętu w języku polskim,</w:t>
      </w:r>
    </w:p>
    <w:p>
      <w:pPr>
        <w:pStyle w:val="Normal"/>
        <w:ind w:left="709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" w:name="__Fieldmark__3_3794862160"/>
      <w:bookmarkStart w:id="8" w:name="__Fieldmark__3_3794862160"/>
      <w:bookmarkEnd w:id="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rak rozbieżności pomiędzy cechami dostarczonego sprzętu a zawartymi w opisie przedmiotu zamówienia  lub przedstawionymi w ofercie,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" w:name="__Fieldmark__4_3794862160"/>
      <w:bookmarkStart w:id="10" w:name="__Fieldmark__4_3794862160"/>
      <w:bookmarkEnd w:id="1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  </w:t>
      </w:r>
      <w:r>
        <w:rPr>
          <w:rFonts w:cs="Arial" w:ascii="Arial" w:hAnsi="Arial"/>
          <w:sz w:val="18"/>
          <w:szCs w:val="18"/>
        </w:rPr>
        <w:t>brak jakichkolwiek uszkodzeń lub wad uniemożliwiających użycie sprzętu w jego pełnym zakresie,</w:t>
      </w:r>
    </w:p>
    <w:p>
      <w:pPr>
        <w:pStyle w:val="Normal"/>
        <w:ind w:left="709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1" w:name="__Fieldmark__5_3794862160"/>
      <w:bookmarkStart w:id="12" w:name="__Fieldmark__5_3794862160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zeszkolenie co najmniej 2 pracowników Zamawiającego w zakresie obsługi, eksploatacji i konserwacji sprzętu, czas przeszkolenia: do 2 godzin zegarowych w miejscu instalacji sprzętu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284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stalenia dotyczące wyników odbioru sprzętu (zaznaczyć znakiem „X” właściwie):</w:t>
      </w:r>
    </w:p>
    <w:p>
      <w:pPr>
        <w:pStyle w:val="Normal"/>
        <w:overflowPunct w:val="false"/>
        <w:autoSpaceDE w:val="false"/>
        <w:spacing w:lineRule="auto" w:line="360"/>
        <w:ind w:left="142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 związku z informacjami zawartymi w pkt 2 niniejszego protokołu, Zamawiający*:</w:t>
      </w:r>
    </w:p>
    <w:p>
      <w:pPr>
        <w:pStyle w:val="Normal"/>
        <w:ind w:left="709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3" w:name="__Fieldmark__6_3794862160"/>
      <w:bookmarkStart w:id="14" w:name="__Fieldmark__6_3794862160"/>
      <w:bookmarkEnd w:id="1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rzyjmuje sprzęt wymieniony w pkt 1 bez zastrzeżeń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ind w:left="709" w:hanging="284"/>
        <w:jc w:val="both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5" w:name="__Fieldmark__7_3794862160"/>
      <w:bookmarkStart w:id="16" w:name="__Fieldmark__7_3794862160"/>
      <w:bookmarkEnd w:id="1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mawia odbioru sprzętu wymienionego w pkt 1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zyczyny odmowy odbioru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opisać jeśli dotyczy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godnienia dotyczące usunięcia przez Wykonawcę stwierdzonych ww. niezgodn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20" w:after="0"/>
        <w:ind w:left="426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stalenia dotyczące terminu realizacji zamówienia:</w:t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ostało zrealizowane przez Wykonawcę w dniu …………………………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ne wniosk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</w:t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Przedstawiciel  Zamawiającego                             </w:t>
        <w:tab/>
        <w:tab/>
        <w:t xml:space="preserve">         </w:t>
      </w:r>
      <w:r>
        <w:rPr>
          <w:rFonts w:cs="Arial" w:ascii="Arial" w:hAnsi="Arial"/>
          <w:iCs/>
          <w:sz w:val="18"/>
          <w:szCs w:val="18"/>
        </w:rPr>
        <w:t xml:space="preserve">       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142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80"/>
      <w:ind w:right="4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 Centrum Zamówień Publicznych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3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120"/>
      <w:ind w:right="13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0510" cy="504190"/>
          <wp:effectExtent l="0" t="0" r="0" b="0"/>
          <wp:docPr id="1" name="Obraz 6466911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466911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bottom w:val="single" w:sz="4" w:space="1" w:color="000000"/>
      </w:pBdr>
      <w:autoSpaceDE w:val="false"/>
      <w:spacing w:before="120" w:after="12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3 </w:t>
    </w:r>
    <w:r>
      <w:rPr>
        <w:rFonts w:cs="Arial" w:ascii="Arial" w:hAnsi="Arial"/>
        <w:bCs/>
        <w:iCs/>
        <w:sz w:val="18"/>
        <w:szCs w:val="18"/>
      </w:rPr>
      <w:t>do umowy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F10.291.1.114.2024.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13:00Z</dcterms:created>
  <dc:creator>b.letkiewicz</dc:creator>
  <dc:description/>
  <cp:keywords/>
  <dc:language>en-US</dc:language>
  <cp:lastModifiedBy>marek.bocian@it.ug</cp:lastModifiedBy>
  <cp:lastPrinted>2021-11-08T14:50:00Z</cp:lastPrinted>
  <dcterms:modified xsi:type="dcterms:W3CDTF">2024-09-16T12:14:00Z</dcterms:modified>
  <cp:revision>99</cp:revision>
  <dc:subject/>
  <dc:title/>
</cp:coreProperties>
</file>