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w 2025 roku dla Zespołu Szkolno-Przedszkolnego w Czernicy  z podziałem na IX części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różnych artykułów żywnośc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roduktów mlecz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 warzyw, owoców, ziół śwież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rożonych warzyw i owoców oraz ryb mroż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jaj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garmażerki śwież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soków świeżo wyciskanych i musów owocowo- warzyw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*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w 2025 roku dla potrzeb Zespołu Szkolno-Przedszkolnego w Czernicy  z podziałem na IX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" w:ascii="Calibri" w:hAnsi="Calibri"/>
          <w:sz w:val="18"/>
          <w:szCs w:val="18"/>
        </w:rPr>
        <w:t>oświadczam co następuje</w:t>
      </w:r>
      <w:r>
        <w:rPr>
          <w:rFonts w:cs="TrebuchetMS" w:ascii="Calibri" w:hAnsi="Calibri"/>
          <w:b/>
          <w:bCs/>
          <w:sz w:val="18"/>
          <w:szCs w:val="18"/>
        </w:rPr>
        <w:t>*</w:t>
      </w:r>
      <w:r>
        <w:rPr>
          <w:rFonts w:cs="TrebuchetMS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lub 109 ust. 1 pkt od 4 do 10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8.2024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3:00Z</dcterms:created>
  <dc:creator>zampub</dc:creator>
  <dc:description/>
  <cp:keywords/>
  <dc:language>en-US</dc:language>
  <cp:lastModifiedBy>Katarzyna Zawadka</cp:lastModifiedBy>
  <dcterms:modified xsi:type="dcterms:W3CDTF">2024-11-12T10:13:00Z</dcterms:modified>
  <cp:revision>2</cp:revision>
  <dc:subject/>
  <dc:title/>
</cp:coreProperties>
</file>