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Budowa kortu tenisowego w m. Mała Wieś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– postępowanie powtórzone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8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bookmarkStart w:id="0" w:name="_Hlk170122751"/>
      <w:bookmarkEnd w:id="0"/>
      <w:r>
        <w:rPr>
          <w:b/>
        </w:rPr>
        <w:t>Przedmiot zamówienia objęty został dofinansowaniem ze środków budżetu Województwa Mazowieckiego w ramach programu wsparcia pn. „Mazowiecki Instrument Wsparcia Infrastruktury Sportowej ” – „Mazowsze dla sportu”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bookmarkStart w:id="1" w:name="_Hlk170122751"/>
      <w:bookmarkEnd w:id="1"/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270</wp:posOffset>
          </wp:positionH>
          <wp:positionV relativeFrom="paragraph">
            <wp:posOffset>-14287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7-18T07:38:00Z</dcterms:modified>
  <cp:revision>145</cp:revision>
  <dc:subject/>
  <dc:title>Projekt umowy</dc:title>
</cp:coreProperties>
</file>