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62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Szczecin, dnia 16.09.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yczy: postępowania prowadzonego w trybie przetargu nieograniczonego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Montaż oświetlenia zewnętrznego na terenie ZPW Miedwie i PW Żelewo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 xml:space="preserve">Zamawiający - Zakład Wodociągów i Kanalizacji Spółka z o.o. z siedzibą                w Szczecinie informuje, że ww. postępowaniu za najkorzystniejszą uznał ofertę fir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Usług Specjalistycznych mvb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lwester Krzywiec Sp. 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duchowska 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-718 Szczecin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 pierwotnej:   828 200,00 zł netto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 dodatkowej: 820 000,00 zł net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Jarosław Skobel</cp:lastModifiedBy>
  <cp:lastPrinted>2024-05-28T08:19:00Z</cp:lastPrinted>
  <dcterms:modified xsi:type="dcterms:W3CDTF">2024-09-17T16:32:00Z</dcterms:modified>
  <cp:revision>44</cp:revision>
  <dc:subject/>
  <dc:title>K/00/2008</dc:title>
</cp:coreProperties>
</file>