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7.11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2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„ </w:t>
      </w:r>
      <w:r>
        <w:rPr>
          <w:b/>
          <w:lang w:eastAsia="ar-SA"/>
        </w:rPr>
        <w:t>ZAKUP ENERGII ELEKTRYCZNEJ NA POTRZEBY OŚWIETLENIA ULICZNEGO, EKSPLOATACJI BUDYNKÓW, LOKALI ORAZ OBIEKTÓW UŻYTKOWYCH NA TERENIE GMINY ZGIERZ OD 01.01.2025 R. DO 31.12.2025 R.”</w:t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Cs/>
        </w:rPr>
        <w:t>- 2 049 676,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693"/>
        <w:gridCol w:w="3402"/>
        <w:gridCol w:w="2552"/>
      </w:tblGrid>
      <w:tr>
        <w:trPr>
          <w:trHeight w:val="1527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NTRADE Sp. z o.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oznańska 86/8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-850 Jawczy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789 473,4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nergia Polska Sp. z o.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l. Kasztanowa 5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-125 Wrocła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339 504,14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SE ENERGY S.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Adama Naruszewicza 27 lok.2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-627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531 976,5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UDAX RENEWABLES POLSKA SP. z o.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Żurawia 6/12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-503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48 990,07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Hekla Energy Sp z o.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Ludwika Idzikowskiego 16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-710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33 124,1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lektra S.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Szamocka 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-748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82 022,5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eolia Energy Contracting Poland Sp. z o.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uławska 2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-566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81 443,73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nerga – Obrót S.A,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leja Grunwaldzka 472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-309 Gdańs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48 469,88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spect Energy S.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Ludwika Rydygiera 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01-793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765 363,58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4-11-07T12:54:00Z</cp:lastPrinted>
  <dcterms:modified xsi:type="dcterms:W3CDTF">2024-11-07T11:56:00Z</dcterms:modified>
  <cp:revision>19</cp:revision>
  <dc:subject/>
  <dc:title>Zgierz, dn</dc:title>
</cp:coreProperties>
</file>