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tyl1"/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ZCZEGÓŁOWY OPIS PRZEDMIOTU ZAMÓWIENIA</w:t>
      </w:r>
    </w:p>
    <w:p>
      <w:pPr>
        <w:pStyle w:val="Styl1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n.</w:t>
      </w:r>
    </w:p>
    <w:p>
      <w:pPr>
        <w:pStyle w:val="Styl1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1"/>
        <w:ind w:firstLine="357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</w:rPr>
        <w:t>Wykonanie rocznej kontroli okresowej stanu technicznego obiektów budowlanych Komendy Wojewódzkiej Policji w Kielcach na terenie                            województwa świętokrzyskiego, kontroli masztów oraz kontroli stanu technicznego systemu ogrzewania w wyszczególnionych obiektach</w:t>
      </w:r>
      <w:r>
        <w:rPr>
          <w:rFonts w:cs="Arial"/>
          <w:b/>
          <w:bCs/>
          <w:szCs w:val="24"/>
        </w:rPr>
        <w:t>”.</w:t>
      </w:r>
    </w:p>
    <w:p>
      <w:pPr>
        <w:pStyle w:val="Styl1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 zamówienia  będzie przeprowadzenie kontroli  rocznej stanu</w:t>
        <w:br/>
        <w:t xml:space="preserve">technicznego obiektów KWP w Kielcach na terenie województwa świętokrzyskiego </w:t>
        <w:br/>
        <w:t>zgodnie z wymaganiami  art. 62 ust. 1 pkt 1 ustawy  z dnia 7 lipca 1994r. – Prawo budowlane  (tekst jednolity Dz. U. z 2024 r. poz. 725 z późn. zm.) oraz art. 23 ust.1  pkt 1 lit. a, b, c i d Ustawy o charakterystyce energetycznej budynków z dnia                       29 sierpnia 2014r.  (tekst jednolity Dz. U. z 2024 r. poz. 101 z późn. zm.)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Wykonawcy będzie przeprowadzenie kontroli, w obecności użytkownika obiektu, polegającej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stanu technicznego i przydatności do użytkowania obiektu budowlanego, w tym sprawdzeniu elementów budynku, budowli i instalacji narażonych na szkodliwe wpływy atmosferyczne i niszczące działania czynników występujących podczas użytkowania obiek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W toku kontroli szczegółowym sprawdzeniem należy objąć stan technicz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ych warstw przegród zewnętrznych (warstwa fakturowa), elementów ścian zewnętrznych (attyki, filary, gzymsy), balustrad, balkon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zamocowanych do ścian i dachu bud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ów odwodnienia budynku oraz obróbek blach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</w:rPr>
        <w:t>pokryć dach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</w:rPr>
        <w:t>instalacji centralnego ogrzewania i ciepłej wody użytkowej oraz instalacji wody</w:t>
        <w:br/>
        <w:t>i kan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jść przyłączy instalacyjnych przez ściany budyn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stanu technicznego masztów antenowych na dachach budynków oraz masztów wolnostojąc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oku kontroli  należy ocenić</w:t>
      </w:r>
      <w:r>
        <w:rPr>
          <w:rFonts w:cs="Arial" w:ascii="Arial" w:hAnsi="Arial"/>
        </w:rPr>
        <w:t xml:space="preserve"> stan konstrukcji masztu, odciągów linowych oraz elementów kotwiących, m.in. pionowość masztu, stan oparcia konstrukcji trzonu masztu na podporze, stan  antykorozyjnych powłok malarskich, stan połączeń spawanych i śrubowych,  stan elementów połączeń oraz lin odciągowych, naciąg lin, stan osprzętu, system odwadni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697" w:hanging="697"/>
        <w:rPr>
          <w:rFonts w:ascii="Arial" w:hAnsi="Arial" w:cs="Arial"/>
        </w:rPr>
      </w:pPr>
      <w:r>
        <w:rPr>
          <w:rFonts w:cs="Arial" w:ascii="Arial" w:hAnsi="Arial"/>
        </w:rPr>
        <w:t xml:space="preserve">sprawdzeniu instalacji  i  urządzeń  służących  ochronie  środowiska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aktualności protokołów z przeglądu instalacji gazowych oraz przewodów kominowych (dymowych, spalinowych i wentylacyjnych) i sprawdzeniu zaleceń zawartych w protokoł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u aktualności protokołów z badania instalacji elektrycznej </w:t>
        <w:br/>
        <w:t xml:space="preserve">i piorunochronnej w zakresie stanu sprawności połączeń, osprzętu, zabezpieczeń środków ochrony od porażeń, oporności izolacji przewodów oraz uziemień instalacji i aparatów oraz zaleceń zawartych w protokoł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 xml:space="preserve">sprawdzeniu aktualności protokołów z kontroli urządzeń stanowiących zabezpieczenie przeciwpożarowe budynku oraz sprawdzenie zaleceń zawartych </w:t>
        <w:br/>
        <w:t>w protokoł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u stanu technicznego systemu ogrzewania, z uwzględnieniem   efektywności  energetycznej kotłów oraz dostosowaniem ich mocy do potrzeb użytkowych w wyznaczonych obiekt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wykonania  zaleceń  z  poprzedniej  kontroli  obiektów  budowl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u  niezbędnego zakresu  robót  do wykonania  na  poszczególnych obiektach budowlanych.  </w:t>
      </w:r>
    </w:p>
    <w:p>
      <w:pPr>
        <w:pStyle w:val="Normal"/>
        <w:numPr>
          <w:ilvl w:val="0"/>
          <w:numId w:val="6"/>
        </w:numPr>
        <w:spacing w:before="240" w:after="8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wykonania zamówienia.</w:t>
      </w:r>
    </w:p>
    <w:p>
      <w:pPr>
        <w:pStyle w:val="HTMLwstpniesformatowan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 zamówienia  należy  wykonać  w  terminie  do </w:t>
      </w:r>
      <w:r>
        <w:rPr>
          <w:rFonts w:cs="Arial" w:ascii="Arial" w:hAnsi="Arial"/>
          <w:b/>
          <w:sz w:val="24"/>
          <w:szCs w:val="24"/>
        </w:rPr>
        <w:t>60 dni kalendarzowych od daty podpis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TMLwstpniesformatowan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na temat obiektów objętych zamówieniem, z podaniem adresu, powierzchni użytkowej, podano w załączniku  nr 1 do Szczegółowego opisu przedmiotu zamówienia. </w:t>
      </w:r>
    </w:p>
    <w:p>
      <w:pPr>
        <w:pStyle w:val="Akapitzlist"/>
        <w:numPr>
          <w:ilvl w:val="0"/>
          <w:numId w:val="6"/>
        </w:numPr>
        <w:spacing w:before="240" w:after="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wymagania dotyczące Wykonawcy i zamawianego opracowania protokołów kontroli stanu technicznego obiektów budowlanych.</w:t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odpisaniu umowy Wykonawca  sporządzi  harmonogram  terminów  kontroli  obiektów  i  przedstawi  Zamawiającemu. </w:t>
      </w:r>
    </w:p>
    <w:p>
      <w:pPr>
        <w:pStyle w:val="HTMLwstpniesformatowany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   należy   zaplanować   w   dni   robocze   od   poniedziałku   do   piątku</w:t>
      </w:r>
    </w:p>
    <w:p>
      <w:pPr>
        <w:pStyle w:val="HTMLwstpniesformatowany"/>
        <w:tabs>
          <w:tab w:val="clear" w:pos="708"/>
          <w:tab w:val="left" w:pos="426" w:leader="none"/>
        </w:tabs>
        <w:spacing w:before="0" w:after="6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godz. 8.00 – 15.00.                                                                                                                                    </w:t>
        <w:br/>
        <w:t xml:space="preserve">Termin kontroli musi być przez Wykonawcę uzgodniony z użytkownikiem obiektu,  a kontrola przeprowadzona w jego obecności. </w:t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Udokumentowaniem wyników kontroli będzie sporządzenie przez Wykonawcę    na każdy obiekt oddzielnie:</w:t>
      </w:r>
    </w:p>
    <w:p>
      <w:pPr>
        <w:pStyle w:val="HTMLwstpniesformatowany"/>
        <w:tabs>
          <w:tab w:val="clear" w:pos="708"/>
        </w:tabs>
        <w:spacing w:before="0" w:after="40"/>
        <w:ind w:left="78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rotokołu rocznej kontroli okresowej stanu technicznego,  z uwzględnieniem</w:t>
        <w:br/>
        <w:t xml:space="preserve">oceny stanu technicznego instalacji gazowej, przewodów kominowych, </w:t>
        <w:br/>
        <w:t>instalacji elektrycznej i piorunochronnej, urządzeń stanowiących zabezpieczenie przeciwpożarowe budynku, dokonanych wcześniej  przez osoby uprawnione.  Wykonawca ujmie te oceny w swoim protokole.</w:t>
      </w:r>
    </w:p>
    <w:p>
      <w:pPr>
        <w:pStyle w:val="HTMLwstpniesformatowany"/>
        <w:tabs>
          <w:tab w:val="clear" w:pos="708"/>
          <w:tab w:val="left" w:pos="851" w:leader="none"/>
        </w:tabs>
        <w:spacing w:before="0" w:after="40"/>
        <w:ind w:left="78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protokole należy uwzględnić ocenę stanu technicznego masztów antenowych znajdujących się na dachach budynków oraz masztów wolnostojących z określeniem niezbędnego zakresu robót do wykonania. 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80"/>
        <w:ind w:left="78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  <w:tab/>
        <w:t xml:space="preserve">protokołu kontroli i oceny systemu ogrzewania, z uwzględnieniem efektywności energetycznej kotłów oraz dostosowaniem mocy do potrzeb użytkowych </w:t>
        <w:br/>
        <w:t xml:space="preserve">w wyszczególnionych obiektach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TMLwstpniesformatowany"/>
        <w:tabs>
          <w:tab w:val="clear" w:pos="708"/>
        </w:tabs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tne opracowanie protokołów z kontroli należy wykonać i przekazać </w:t>
        <w:br/>
        <w:t>Zamawiającemu w 2 egz. w wersji papierowej oraz w wersji elektronicznej</w:t>
        <w:br/>
        <w:t>–  w plikach typu *doc. umożliwiających otwarcie w programie MS WORD.</w:t>
      </w:r>
    </w:p>
    <w:p>
      <w:pPr>
        <w:pStyle w:val="HTMLwstpniesformatowany"/>
        <w:tabs>
          <w:tab w:val="clear" w:pos="708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240" w:after="8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opracowania kontroli  stanu technicznego obiektów budowlanych.</w:t>
      </w:r>
    </w:p>
    <w:p>
      <w:pPr>
        <w:pStyle w:val="Normal"/>
        <w:spacing w:before="0" w:after="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właścicieli i zarządców obiektów budowlanych w zakresie utrzymania </w:t>
        <w:br/>
        <w:t>i użytkowania obiektów budowlanych  zgodnie z: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tawą   z dnia  7 lipca 1994r. Prawo budowlane  rozdział  6  art. 62 ust. 1</w:t>
        <w:br/>
        <w:t xml:space="preserve">    (tekst jednolity  Dz. U. z  2024r., poz. 725 z późn. zm.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tawą   o charakterystyce energetycznej budynków z dnia  29 sierpnia 2014r. </w:t>
      </w:r>
    </w:p>
    <w:p>
      <w:pPr>
        <w:pStyle w:val="Normal"/>
        <w:spacing w:before="0" w:after="120"/>
        <w:ind w:left="702" w:hanging="0"/>
        <w:rPr>
          <w:rFonts w:ascii="Arial" w:hAnsi="Arial" w:cs="Arial"/>
        </w:rPr>
      </w:pPr>
      <w:r>
        <w:rPr>
          <w:rFonts w:cs="Arial" w:ascii="Arial" w:hAnsi="Arial"/>
        </w:rPr>
        <w:t>rozdział  3 art. 23 ust. 1 (tekst jednolity Dz. U. z 2024 r. poz. 101 z późn. zm.)</w:t>
      </w:r>
    </w:p>
    <w:p>
      <w:pPr>
        <w:pStyle w:val="Akapitzlist"/>
        <w:numPr>
          <w:ilvl w:val="0"/>
          <w:numId w:val="6"/>
        </w:numPr>
        <w:spacing w:before="24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 koszty dojazdu  do  miejsca  dokonywania  kontroli  ponosi  Wykonawca. </w:t>
      </w:r>
    </w:p>
    <w:p>
      <w:pPr>
        <w:pStyle w:val="Normal"/>
        <w:spacing w:before="0" w:after="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do obiektu KWP w Kielcach na Wzgórzu Telegraf możliwy jest dojazd tylko samochodem terenowym z napędem na 4-ry koła lub wejście na górę piesz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nik obiektu udostępni Wykonawcy obiekt i pomieszczenia, które będą poddane kontroli  oraz książki  obiektu budowlanego wraz z  protokołami </w:t>
        <w:br/>
        <w:t>z wcześniejszych kontroli stanu technicznego obiektu, kontroli przewodów kominowych, instalacji gazowej, instalacji elektrycznej i piorunochronnej                     oraz urządzeń stanowiących zabezpieczenie przeciwpożarowe budynku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t podlegający kontroli (poz. 6 w załączniku nr 1 do Szczegółowego opisu </w:t>
        <w:br/>
        <w:t>zamówienia) znajduje się na dachu budynku mieszkalnego (blok 3 - kondygnacyjny) w Busku- Zdroju przy ul. Osiedle Legionów 6 - dostęp bezpośrednio z klatki schodowej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aszt podlegający kontroli (poz. 13 w załączniku nr 1 do Szczegółowego opisu zamówienia) znajduje się na dachu budynku 4 – kondygnacyjnym w Małogoszczu ul. Osiedle 1A - przed wejściem należy skontaktować się z Zakładem Gospodarki Komunalnej w Małogoszczu tel. 41 387 53 30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t podlegający kontroli (poz. 19 w załączniku nr 1 do Szczegółowego opisu </w:t>
        <w:br/>
        <w:t xml:space="preserve">zamówienia) znajduje się na dachu budynku mieszkalnego bloku 3 – kondygnacyjnego w Kazimierzy Wielkiej przy ul. Partyzantów 8 - kontakt z osobą   z Wspólnoty Mieszkaniowej Panią Ireną Trybała tel. 519 185 232.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t podlegający kontroli (poz. 27 w załączniku nr 1 do Szczegółowego opisu </w:t>
        <w:br/>
        <w:t>zamówienia) jest montowany do ściany nadbudówki budynku Starostwa Powiatowego w Opatowie przy ul. H. Sienkiewicza 17- się kontakt z Panem Konradem Madyk tel. 797 994 700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zt podlegający kontroli (poz. 36 w załączniku nr 1 do Szczegółowego opisu zamówienia) znajduje się na dachu budynku mieszkalnego (blok 10 -kondygnacyjny) w Ostrowcu Świętokrzyskim przy ul. Osiedle Słoneczne 46 -  osoba do wcześniejszego kontaktu to pracownik z Wydziału Ogólnego KPP          w Ostrowcu Świętokrzyskim tel. 47 804 22 11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t podlegający kontroli (poz. 144 w załączniku nr 1 do Szczegółowego opisu </w:t>
        <w:br/>
        <w:t>zamówienia) znajduje się na dachu budynku wielorodzinnego przy ul. Jana Nowaka-Jeziorańskiego 111. Budynek jest administrowany przez Spółdzielnię Mieszkaniową  „Wichrowe Wzgórze” w Kielcach, ul. Jana Nowaka - Jeziorańskiego 73,  tel. 41 331 75 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kończenie realizacji zamówienia Zamawiający uznaje termin pisemnego przekazania przez Wykonawcę </w:t>
      </w:r>
      <w:r>
        <w:rPr>
          <w:rFonts w:cs="Arial" w:ascii="Arial" w:hAnsi="Arial"/>
          <w:u w:val="single"/>
        </w:rPr>
        <w:t>kompletnego</w:t>
      </w:r>
      <w:r>
        <w:rPr>
          <w:rFonts w:cs="Arial" w:ascii="Arial" w:hAnsi="Arial"/>
        </w:rPr>
        <w:t xml:space="preserve">  opracowania protokołów  z  kontroli  w 2 egz. w wersji papierowej oraz  wersji elektronicznej w plikach typu *doc.,                         w wymaganym  terminie.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rFonts w:cs="Arial" w:ascii="Arial" w:hAnsi="Arial"/>
        </w:rPr>
        <w:t>Z przekazania opracowania zostanie spisany protokół zdawczo-odbiorczy w ciągu 7 dni od dnia złożenia protokołów z kontroli u Zamawiającego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Arial" w:ascii="Arial" w:hAnsi="Arial"/>
        </w:rPr>
        <w:t xml:space="preserve">Faktura za wykonany przedmiot zamówienia zostanie dostarczona                                do  Zamawiającego po podpisaniu protokołu zdawczo-odbiorczego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Zapłata nastąpi w terminie do 30 dni po otrzymaniu faktury.</w:t>
      </w:r>
    </w:p>
    <w:p>
      <w:pPr>
        <w:pStyle w:val="Header"/>
        <w:spacing w:lineRule="auto" w:line="276" w:before="12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biektów KWP w Kielcach w woj. świętokrzyski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89"/>
        <w:gridCol w:w="16"/>
        <w:gridCol w:w="1634"/>
        <w:gridCol w:w="1623"/>
      </w:tblGrid>
      <w:tr>
        <w:trPr>
          <w:tblHeader w:val="true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 /m²/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brutto razem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zł/</w:t>
            </w:r>
          </w:p>
        </w:tc>
      </w:tr>
      <w:tr>
        <w:trPr>
          <w:tblHeader w:val="true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 w Busku – Zdroju,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Mickiewicza  19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z. główn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 + poddasze użytkowe, podpiwniczon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z. ze świetlicą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 – kondygnacyjny, bez piwni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1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PDO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o-warsztat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socjalny (ogrzewany) oraz  kojce dla psów, 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Garaż stalowy 3-stanowiskow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2 kotły De Dietrich DTG 330-8S o nomin. mocy cieplnej 119 - 140 kW każd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stalowy na dachu 3 - kondygnacyjnego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loku w Busku - Zdroju ul. Osiedle Legionów 6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aszt stalowy, kratowy o wys. 15 m posadowiony na dachu budynku mieszkalnego (blok 3 kondygnacyjny), obiekt radiowy, właścicielem obiektu jest Spółdzielnia mieszkaniowa w Busku- Zdroju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topnicy,  ul. Kościuszki  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Budynek administracyjny  /maszt/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częściowo podpiwniczony,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kocioł o nomin. mocy cieplnej 3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PP w Jędrzejowie,  ul. 11 Listopada  7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biurowy /maszt/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cz. główna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podpiwniczon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cz. lew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 – kondygnacyjny, podpiwniczon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z. praw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o-warsztat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- kondygnacyjny, ogrzewa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y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stalowa na 3 samochod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pellet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thermostahl HL 120, o wydajności 139 kW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Maszt na dachu budynku 4 – kondygnacyjnego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Małogoszczu ul. Osiedle 1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t 3 – metrowy na dachu budynku 4 – kondygnacyjnym obok budynku KP w Małogoszczu, obiekt radiowy, właścicielem obiektu jest Wspólnota Mieszkaniowa w Małogoszczu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P w Sędziszowie, ul. Dworcowa 7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z  garażem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, w części 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stalow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w Kazimierzy Wielkiej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rkowa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-3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pellet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 Ekoplex MAX 150 kW Ekoplex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MAX 150 k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zt stalowy na dachu budynku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– kondygnacyjnego w Kazimierzy Wielkiej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l. Partyzantów 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t stalowy, kratowy o wys. 15 m posadowiony na dachu budynku mieszkalnego bloku 3 – kondygnacyjnego, obiekt radiowy, właścicielem obiektu jest Wspólnota Mieszkaniowa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Końskich, ul. Łazienna  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4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 dla przewodników  i kojce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zamontowany do ściany budynku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ielpi ul. Spacero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rurowy o wysokości konstrukcyjnej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m,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Radoszycach, ul. Ogrodowa 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2- kondygnacyjny, piwnice  zasypane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olej opał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kocioł De Dietrich GT/GTM 147 o nomin.       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ocy cieplnej 7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tąporkowie, ul. Plac Wolności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strike/>
              </w:rPr>
              <w:t>KPP w Opatowie, ul. Sienkiewicza 30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Z uwagi na trwające roboty budowlane nie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rzewiduje się kontroli obiektu w 2024 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zt zamocowany do ściany budynku Starostwa Powiatowego w Opatowie ul. H. Sienkiewicza 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rurowy o wysokości 6 m zamontowany do ściany nadbudówki budynku Starostwa Powiat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V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Maszt zamocowany do ściany budynku w Lipniku 23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wykonany z kształtownika zamkniętego o wysokości około 5 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Ożarowie, ul. Jana Pawła II nr 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kocioł  o nomin. mocy cieplnej 4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w Ostrowcu Świętokrzyskim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ja 3 Maja 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A”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B”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3- kondygnacyjny,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C”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D”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oksów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V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zt na dachu budynku 10–kondygnacyjnego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Ostrowcu Świętokrzyskim ul. Osiedle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oneczne 4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stalowy, kratowy o wys. 15 m posadowiony na dachu 10 piętrowego budynku mieszkalnego Ostrowieckiej Spółdzielni Mieszkaniowe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V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Kunowie, ul. Kościuszki 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 dla ps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kocioł De Dietrich DTG 137 EcoNox o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omin. mocy cieplnej 3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Ćmielowie, ul. Ostrowiecka 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kocioł De Dietrich DTG A 30N o nomin.    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ocy cieplnej 3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Waśniowie, ul. Rynek 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biurowy z garażem  /maszt/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Pińczowie, ul. Floriańska 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w części  1-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y dla psów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MCA PRO o nomin.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ocy cieplnej 115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Działoszycach, ul. Kościuszki 4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o-gospodarcz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Sandomierzu, ul. Mickiewicza 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administracyjny  /maszt 25 m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kondygnacyjny podpiwniczony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ze skrzydłem  1- kondygnacyjnym,                   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zaplecza – pomieszczenia szatni, higieniczno-sanitarne i socjalne </w:t>
              <w:br/>
              <w:t xml:space="preserve">2- kondygnacyjny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5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rchiwu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120" w:after="120"/>
              <w:ind w:left="720" w:hanging="7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54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garażow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Dwikozach, ul. Spółdzielcza 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z garażami  /maszt/</w:t>
              <w:br/>
              <w:t xml:space="preserve">2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DTG X 42N o nomin.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mocy cieplnej 42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Koprzywnicy, ul. 11 Listopada 9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o-mieszkalny  /maszt/</w:t>
              <w:br/>
              <w:t>2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garażow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MCR3 Plus 35S o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nomin. mocy cieplnej 34,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w Skarżysku – Kamiennej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zydłowiecka 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38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ind w:left="360" w:hanging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ta garażowa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uchedniowie, ul. Berezów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DTG 111-5NEZ o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omin. mocy cieplnej 2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I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Starachowicach, ul. Armii Krajowej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PDOZ,  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,  2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 w Mircu, ul. Mirzec Stary 17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em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Brodach Iłżeckich, ul. Starachowicka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o-garaż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kocioł o nomin.  mocy cieplnej 45,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Staszowie, ul. Armii Krajowej 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kondygnacyjny,  podpiwniczony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ali narad z łącznikiem i częścią techniczną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5-boks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zaplecza dla przewodników psów                  z kojcam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ta stalowa garażowa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 w Szydłowie, ul. Targowa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kondygnacyjny, 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Połańcu, ul. Wyzwolenia 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administracyjny z garażami  /maszt/ 3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 dla ps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 w Osieku, ul. Wolności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1- kondygnacyjny  z poddaszem nieużytkowym, niepodpiwniczony;  maszt antenowy kratownicowy alumin. wolnostojący o wys. 24 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1 – kondygnacyjny: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m. garażowe i pom. gospodarcz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 we Włoszczowie, ul. Świeża 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kuchni dla psów i kotłowni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i kojce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GT 336 o nomin. 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110-15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P w Kielcach, ul. Wesoła 4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 z poddaszem użytkowym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DO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kondygnacyjny, niepodpiwniczony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Stanowisko Kierowania Jednostką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rchiwum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Łączności i Informatyki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o nomin. mocy cieplnej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1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P KMP w Kielcach, Os. Na Stoku 63 B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V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II KP KMP w Kielcach, ul. Paderewskiego 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i garaże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kocioł Brugman o nomin. mocy cieplnej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29-21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KP KMP w Kielcach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l. Śniadeckich 1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kondygnacyjny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GT 338 o nomin.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175-21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Bodzentynie, ul. Piłsudskiego 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z wiat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P w Chęcinach, ul. Osiedle Północ 9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3-kondygnacyjny, poddasze użytkowe, niepodpiwniczony; maszt wolnostojący wys. 35 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z częścią gospodarczą         1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P w Chmielniku, ul. Starobuska 7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dynek biurowy 3-kondygnacyjny, poddasze częściowo użytkowe, niepodpiwniczony;  maszt wolnostojący wys.35 m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garażowa z pomieszczeniem na agregat i śmietni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Daleszycach, ul. Sienkiewicza 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z płyt warstwowych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olej opał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Li 130 o nomin.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28,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Morawicy, ul. Wolności 31 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 z poddaszem użytkowym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42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42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Rakowie, ul. Leśna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trawczynie, ul. Sportowa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dla psa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672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6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winy, ul. Białe Zagłębie 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o- garaż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P w Kielcach, ul. Seminaryjska 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 „A”   /1 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 + poddasze częściowo użytkowe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„B”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P w Kielcach, Laboratorium Kryminalistyczne ul. Kopernika 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Budynek  laboratoryjno - administracyjn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kondygnacyjny,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026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ciepłej wody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7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P w Kielcach, Wzgórze Telegraf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 2-kondygnacyjny; maszt wolnostojący o stalowej przestrzennej konstrukcji kratowej wys. 70,4 m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WP w Kielcach, ul. Kusocińskiego 5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magazynowo - garażowy nr 22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24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25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27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28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63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91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tacji diagnostycznej nr 92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11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kocioł o nomin. mocy cieplnej 21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o - garażowy nr 98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4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kondygnacyjny, częściowo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ciepłej wody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9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9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10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11 magazyn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29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 nr 12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kocioł o nomin. mocy cieplnej 3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 nr 13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3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66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myjni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29A- stacja paliw MPS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biurowo-socjalny nr 97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biura przepustek nr 85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1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183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17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4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93  /maszt wolnostojący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kondygnacyjny, częściowo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6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kocioł o nomin. mocy cieplnej 17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 nr 95  w Kielcach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pellet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2 kotły Thermostahl o nomin.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291 kW każd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19A – psiarni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 z poddasze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87- stacja trafo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stalowa CP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nica pistoletowa 50 m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, kulochwyt, przesł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antenowy na dachu budynku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12- kondygnacyjnego w Kielcach            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Jana Nowaka- Jeziorańskiego 111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aszt antenowy o wysokości konstrukcyjnej 20 m  na dachu budynku 12-kondygnacyjnego w technologii wielkiej płyty – stalowa, kratowa  konstrukcja spawana, wsparta dwoma poziomami odciągów, liny odciągów zamocowane za pomocą szakli prostych i śruby rzymskiej, pętle lin skręcone na zaciski linowe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wierzchnia użytkowa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 560,18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brutto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 w:before="12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ahoma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WZ</w:t>
      <w:tab/>
      <w:tab/>
      <w:t xml:space="preserve">nr postępowania: </w:t>
    </w:r>
    <w:r>
      <w:rPr>
        <w:lang w:val="pl-PL"/>
      </w:rPr>
      <w:t>88</w:t>
    </w:r>
    <w:r>
      <w:rPr/>
      <w:t>/TPBN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ałącznik nr 1 do SWZ</w:t>
      <w:tab/>
      <w:tab/>
      <w:t>Numer postępowania: 8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  <w:lang w:val="en-US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5760" w:hanging="151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200" w:hanging="1200"/>
      <w:jc w:val="both"/>
    </w:pPr>
    <w:rPr>
      <w:lang w:val="en-US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nakZnakZnakZnakZnakZnakZnakZnakZnak2">
    <w:name w:val=" Znak Znak Znak Znak Znak Znak Znak Znak Znak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6:00Z</dcterms:created>
  <dc:creator>Hanna Sikora</dc:creator>
  <dc:description/>
  <cp:keywords/>
  <dc:language>en-US</dc:language>
  <cp:lastModifiedBy>A30238</cp:lastModifiedBy>
  <cp:lastPrinted>2024-10-03T14:18:00Z</cp:lastPrinted>
  <dcterms:modified xsi:type="dcterms:W3CDTF">2024-10-03T12:18:00Z</dcterms:modified>
  <cp:revision>181</cp:revision>
  <dc:subject/>
  <dc:title>NOTATKA SŁUŻBOWA</dc:title>
</cp:coreProperties>
</file>