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3/PN/2020                        </w:t>
        <w:tab/>
        <w:tab/>
        <w:tab/>
        <w:tab/>
        <w:tab/>
        <w:tab/>
        <w:tab/>
      </w:r>
      <w:r>
        <w:rPr>
          <w:rFonts w:cs="Arial" w:ascii="Garamond" w:hAnsi="Garamond"/>
          <w:color w:val="000000"/>
        </w:rPr>
        <w:t>Torzym, 11.02.2020</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3/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1 poz. 12, 18,19</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Cs/>
          <w:color w:val="1C1C1C"/>
        </w:rPr>
        <w:t>Prosimy Zamawiającego o wydzielenie w/w pozycji do osobnego pakietu. Państwa zgoda pozwoli na pozyskanie konkurencyjnej ofert jakościowej i cenowej na wydzielony asortyment w pakiecie.</w:t>
      </w:r>
    </w:p>
    <w:p>
      <w:pPr>
        <w:pStyle w:val="Normal"/>
        <w:tabs>
          <w:tab w:val="clear" w:pos="708"/>
          <w:tab w:val="left" w:pos="0" w:leader="none"/>
          <w:tab w:val="left" w:pos="921" w:leader="none"/>
        </w:tabs>
        <w:spacing w:lineRule="auto" w:line="240" w:before="0" w:after="0"/>
        <w:jc w:val="both"/>
        <w:rPr>
          <w:rFonts w:ascii="Garamond" w:hAnsi="Garamond" w:cs="Arial"/>
          <w:b/>
          <w:b/>
          <w:color w:val="1C1C1C"/>
        </w:rPr>
      </w:pPr>
      <w:r>
        <w:rPr>
          <w:rFonts w:eastAsia="Arial Unicode MS" w:cs="Arial" w:ascii="Garamond" w:hAnsi="Garamond"/>
          <w:b/>
          <w:color w:val="1C1C1C"/>
        </w:rPr>
        <w:t>Odp.: 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1</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możliwość składania oferty na wybrane pozycje z pakietu. Z uwagi na jego wielkość , przede wszystkim jego różnorodność asortymentowa i wartość zabieg taki zwiększy konkurencyjność postepowania umożliwi również złożenie ofert większej liczbie wykonawców  a Państwu pozyskanie rzeczywiście korzystnych ofert jakościowych i cenowych. Bez wydzielania tych pozycji konkurencja będzie ograniczona do kilku konkurentów, a Zamawiający otrzyma wycenę o zawyżonej wartości w stosunku do wartości rynkowej.</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1 poz.12</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a plastra do mocowania kaniul, włókninowy, samoprzylepny, posiada wycięcie na kaniulę oraz dodatkową podkładkę chłonną, plaster na hipoalergicznym kleju akrylowym, rozmiar 6x8cm, sterylny, nie zawiera lateksu.</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rPr>
      </w:pPr>
      <w:r>
        <w:rPr>
          <w:rFonts w:eastAsia="Arial Unicode MS" w:cs="Arial" w:ascii="Garamond" w:hAnsi="Garamond"/>
          <w:b/>
          <w:bCs/>
          <w:color w:val="1C1C1C"/>
        </w:rPr>
        <w:t>Odp. Zamawiający dopuszcza zaoferowanie wyżej opisanego plastra do mocowania kaniul</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1 poz.12</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w/w plastra do kaniul pakowanego po 100szt/op z możliwością przeliczenia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rPr>
      </w:pPr>
      <w:r>
        <w:rPr>
          <w:rFonts w:eastAsia="Arial Unicode MS" w:cs="Arial" w:ascii="Garamond" w:hAnsi="Garamond"/>
          <w:b/>
          <w:bCs/>
          <w:color w:val="1C1C1C"/>
        </w:rPr>
        <w:t xml:space="preserve">Odp. </w:t>
      </w:r>
      <w:r>
        <w:rPr>
          <w:rFonts w:eastAsia="Arial Unicode MS" w:cs="Arial" w:ascii="Garamond" w:hAnsi="Garamond"/>
          <w:b/>
          <w:color w:val="1C1C1C"/>
        </w:rPr>
        <w:t>Zamawiający dopuszcza możliwość przeliczenia w formularzu cenowym plastra do mocowania kaniul pakowanego po 100 szt./o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1 poz.18</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opatrunku do mocowania cewników , poliuretanowy, przepuszczający powietrze, posiada proste wcięcie na port, zaokrąglone brzegi, rozmiar 9x11cm, posiada ramkę pozwalającą zapisać datę umieszczenia plastra, posiada trzy dodatkowe włókninowe paski pozwalające na stabilniejsze umocowanie opatrunku, sterylny, bez lateksu.</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 Zamawiający dopuszcza wyżej opisany opatrunek.</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1 poz.18</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w/w plastra pakowanego po 100szt/op z możliwością przeliczenia w formularzu cenowym.</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bCs/>
          <w:color w:val="1C1C1C"/>
        </w:rPr>
        <w:t>Odp. Zamawiający dopuszcza zaoferowanie opatrunku do mocowania cewników pakowanego po 100 szt./op. z przeliczeniem ilości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1 poz.19</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plastra do mocowania kaniul, poliuretanowego, posiadającego rozcięcie wzdłuż środka, posiada dodatkową ramkę ułatwiającą aplikację, posiada metkę do opisu i dodatkowe 2 paski do mocowania, posiada wcięcie na kaniulę, rozmiar 7x9cm, sterylny.</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 xml:space="preserve">Zadanie 2 </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Cs/>
          <w:color w:val="1C1C1C"/>
        </w:rPr>
        <w:t>Prosimy Zamawiającego o możliwość składania oferty na wybrane pozycje z pakietu. Z uwagi na jego wielkość, przede wszystkim jego różnorodność asortymentowa i wartość zabieg taki zwiększy konkurencyjność postepowania umożliwi również złożenie ofert większej liczbie wykonawców  a Państwu pozyskanie rzeczywiście korzystnych ofert jakościowych i cenowych. Bez wydzielania tych pozycji konkurencja będzie ograniczona do kilku konkurentów, a Zamawiający otrzyma wycenę o zawyżonej wartości w stosunku do wartości rynkowej.</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 21-24,26</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wydzielenie w/w pozycji do osobnego pakietu. Państwa zgoda pozwoli na pozyskanie konkurencyjnej ofert jakościowej i cenowej na wydzielony asortyment w pakiecie.</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2 poz.21-24</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Czy Zamawiający wymaga opatrunku na rany pooperacyjne włókninowego czy poliuretanowego?</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2 poz.21-24</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Czy Zamawiający wymaga aby opatrunki były sterylizowane promieniami  gamma , gdyż zapewnia to utrzymanie parametrów opatrunku przed i po sterylizacji?</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3</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Zamawiającego o dopuszczenie samoprzylepnego opatrunku na rany pooperacyjne o wymiarach 10 x10cm zamiast 10x8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Zamawiający dopuszcza wyżej opisany samoprzylepny opatrunek na rany pooperacyjne.</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4</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Zamawiającego o dopuszczenie samoprzylepnego opatrunku na rany pooperacyjne o wymiarach 10 x 30cm zamiast 10 x 35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rPr>
        <w:t>Odp.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1,22,24</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Zamawiającego o dopuszczenie w/w opatrunku pakowanego po 25szt/op z możliwością przeliczenia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rPr>
        <w:t>Odp. Zamawiający dopuszcza możliwość przeliczenia w formularzu cenowym opatrunku pakowanego po 25 szt./o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3</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Zamawiającego o dopuszczenie w/w opatrunku pakowanego po 10szt/op z możliwością przeliczenia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Zamawiający dopuszcza możliwość przeliczenia w formularzu cenowym opatrunku pakowanego po 10 szt./o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6</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plastra do mocowania kaniul, poliuretanowego, posiadającego rozcięcie wzdłuż środka, posiada dodatkową ramkę ułatwiającą aplikację, posiada metkę do opisu i dodatkowe 2 paski do mocowania, posiada wcięcie na kaniulę, rozmiar 7x9cm, sterylny.</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2 poz.26</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a plastra do mocowania kaniul, poliuretanowy , samoprzylepny, posiada wycięcie na kaniulę oraz dodatkową podkładkę chłonną, plaster na hipoalergicznym kleju akrylowym, rozmiar 6x8cm, sterylny, nie zawiera lateksu.</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2 poz.26</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opatrunku do kaniul, poliuretanowy wzmocniony dodatkowo włókniną, pokryty hipoalergicznym klejem akrylowym, sterylizowany promieniami gamma, rozmiar 7x8,8.</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2 poz.26</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w/w opatrunku pakowanego po 100szt/op z możliwością przeliczenia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
          <w:bCs/>
          <w:color w:val="1C1C1C"/>
        </w:rPr>
        <w:t>Odp.</w:t>
      </w:r>
      <w:r>
        <w:rPr>
          <w:rFonts w:eastAsia="Arial Unicode MS" w:cs="Arial" w:ascii="Garamond" w:hAnsi="Garamond"/>
          <w:b/>
          <w:color w:val="1C1C1C"/>
        </w:rPr>
        <w:t xml:space="preserve"> Zamawiający dopuszcza możliwość przeliczenia w formularzu cenowym opatrunku pakowanego po 100 szt./o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4 poz.4</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wydzielenie w/w pozycji do osobnego pakietu. Państwa zgoda pozwoli na pozyskanie konkurencyjnej ofert jakościowej i cenowej na wydzielony asortyment w pakiecie.</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4 poz.4</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gazików do dezynfekcji, nasączone 70% alkoholem izopropylowym, sterylne, wykonane z bardzo delikatnej włókniny, rozmiar 16x10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rPr>
      </w:pPr>
      <w:r>
        <w:rPr>
          <w:rFonts w:eastAsia="Arial Unicode MS" w:cs="Arial" w:ascii="Garamond" w:hAnsi="Garamond"/>
          <w:b/>
          <w:bCs/>
          <w:color w:val="1C1C1C"/>
        </w:rPr>
        <w:t>Odp. Zamawiający dopuszcza zaoferowanie gazików do dezynfekcji, nasączone 70% alkoholem izopropylowym, sterylne, wykonane z bardzo delikatnej włókniny, rozmiar 16x10c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4 poz.4</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Czy Zamawiający wymaga aby w/w gaziki były sterylne?</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Odp.</w:t>
      </w:r>
      <w:r>
        <w:rPr>
          <w:rFonts w:eastAsia="Arial Unicode MS" w:cs="Arial" w:ascii="Garamond" w:hAnsi="Garamond"/>
          <w:b/>
          <w:color w:val="1C1C1C"/>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bCs/>
          <w:color w:val="1C1C1C"/>
          <w:u w:val="single"/>
        </w:rPr>
      </w:pPr>
      <w:r>
        <w:rPr>
          <w:rFonts w:eastAsia="Arial Unicode MS" w:cs="Arial" w:ascii="Garamond" w:hAnsi="Garamond"/>
          <w:b/>
          <w:bCs/>
          <w:color w:val="1C1C1C"/>
          <w:u w:val="single"/>
        </w:rPr>
        <w:t>Zadanie 4 poz.4</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Cs/>
          <w:color w:val="1C1C1C"/>
        </w:rPr>
        <w:t>Prosimy Zamawiającego o dopuszczenie w/w gazików pakowanych po 50szt/op z możliwością przeliczenia w formularzu cenowym.</w:t>
      </w:r>
    </w:p>
    <w:p>
      <w:pPr>
        <w:pStyle w:val="Normal"/>
        <w:tabs>
          <w:tab w:val="clear" w:pos="708"/>
          <w:tab w:val="left" w:pos="0" w:leader="none"/>
          <w:tab w:val="left" w:pos="921" w:leader="none"/>
        </w:tabs>
        <w:spacing w:lineRule="auto" w:line="240" w:before="0" w:after="0"/>
        <w:jc w:val="both"/>
        <w:rPr>
          <w:rFonts w:ascii="Garamond" w:hAnsi="Garamond" w:eastAsia="Arial Unicode MS" w:cs="Arial"/>
          <w:bCs/>
          <w:color w:val="1C1C1C"/>
        </w:rPr>
      </w:pPr>
      <w:r>
        <w:rPr>
          <w:rFonts w:eastAsia="Arial Unicode MS" w:cs="Arial" w:ascii="Garamond" w:hAnsi="Garamond"/>
          <w:b/>
          <w:color w:val="1C1C1C"/>
        </w:rPr>
        <w:t>Odp. Zamawiający dopuszcza możliwość przeliczenia w formularzu cenowym gazików pakowanych po 50 szt./op.</w:t>
      </w:r>
    </w:p>
    <w:p>
      <w:pPr>
        <w:pStyle w:val="Normal"/>
        <w:tabs>
          <w:tab w:val="clear" w:pos="708"/>
          <w:tab w:val="left" w:pos="0" w:leader="none"/>
          <w:tab w:val="left" w:pos="921" w:leader="none"/>
        </w:tabs>
        <w:spacing w:lineRule="auto" w:line="240"/>
        <w:jc w:val="both"/>
        <w:rPr>
          <w:rFonts w:ascii="Garamond" w:hAnsi="Garamond" w:eastAsia="Arial Unicode MS" w:cs="Arial"/>
          <w:b/>
          <w:b/>
          <w:bCs/>
          <w:color w:val="1C1C1C"/>
        </w:rPr>
      </w:pPr>
      <w:r>
        <w:rPr>
          <w:rFonts w:eastAsia="Arial Unicode MS" w:cs="Arial" w:ascii="Garamond" w:hAnsi="Garamond"/>
          <w:b/>
          <w:bCs/>
          <w:color w:val="1C1C1C"/>
        </w:rPr>
      </w:r>
    </w:p>
    <w:p>
      <w:pPr>
        <w:pStyle w:val="Normal"/>
        <w:tabs>
          <w:tab w:val="clear" w:pos="708"/>
          <w:tab w:val="left" w:pos="0" w:leader="none"/>
          <w:tab w:val="left" w:pos="921" w:leader="none"/>
        </w:tabs>
        <w:spacing w:lineRule="auto" w:line="24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4:00Z</dcterms:created>
  <dc:creator>DJurkiewicz</dc:creator>
  <dc:description/>
  <cp:keywords/>
  <dc:language>en-US</dc:language>
  <cp:lastModifiedBy>DNowaczyk</cp:lastModifiedBy>
  <cp:lastPrinted>2017-11-16T11:41:00Z</cp:lastPrinted>
  <dcterms:modified xsi:type="dcterms:W3CDTF">2020-02-11T13:03:00Z</dcterms:modified>
  <cp:revision>5</cp:revision>
  <dc:subject/>
  <dc:title>13/materiały opatrunkowe, pieluchomajtki, majtki i rękawice/17</dc:title>
</cp:coreProperties>
</file>