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SIWZ – Wykaz sprzę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color w:val="000000"/>
        </w:rPr>
        <w:t xml:space="preserve">GKLP.271.04.2024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YKAZ SPRZĘTU W POSTĘPOWANIU O ZAMÓWIENIE PUBLICZNE DLA ZADANIA P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</w:rPr>
        <w:t>Dostawa kruszywa wapiennego w ilości 3900 ton o granulacji od 0 do 31,5 mm do miejsc wskazanych na terenie gminy Izbica Kujawska, z przeznaczeniem na remont dróg gmin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ZAMAWIAJĄC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Gmina Izbica Kujawsk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rPr/>
      </w:pPr>
      <w:r>
        <w:rPr/>
        <w:t>WYKONAWCA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696"/>
      </w:tblGrid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zwa(y) Wykonawcy(ów)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Adres(y) Wykonawcy(ów)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kładając ofertę w w/w postępowaniu  przedkładamy wykaz narzędzi  dostępnych Wykonawcy w celu realizacj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4"/>
        <w:gridCol w:w="1260"/>
        <w:gridCol w:w="3598"/>
      </w:tblGrid>
      <w:tr>
        <w:trPr>
          <w:trHeight w:val="938" w:hRule="atLeast"/>
        </w:trPr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40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Nazwa i opis narzędzi potwierdzających spełnienie warunków udziału w postępowaniu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lość (sztuki)</w:t>
            </w:r>
          </w:p>
          <w:p>
            <w:pPr>
              <w:pStyle w:val="Normal"/>
              <w:suppressAutoHyphens w:val="tru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dstawa dysponowania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footerReference w:type="default" r:id="rId2"/>
      <w:type w:val="nextPage"/>
      <w:pgSz w:w="12240" w:h="15840"/>
      <w:pgMar w:left="1417" w:right="1417" w:gutter="0" w:header="0" w:top="1417" w:footer="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rFonts w:eastAsia="Calibri" w:cs="Calibri"/>
      </w:rPr>
      <w:t xml:space="preserve">                                                                       </w:t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7:00Z</dcterms:created>
  <dc:creator>DyrczP</dc:creator>
  <dc:description/>
  <cp:keywords/>
  <dc:language>en-US</dc:language>
  <cp:lastModifiedBy>Sulczyńska Emilia</cp:lastModifiedBy>
  <cp:lastPrinted>2023-03-02T12:48:00Z</cp:lastPrinted>
  <dcterms:modified xsi:type="dcterms:W3CDTF">2024-01-19T13:01:00Z</dcterms:modified>
  <cp:revision>22</cp:revision>
  <dc:subject/>
  <dc:title>Załącznik nr  7 do SIWZ – Wykaz sprzętu</dc:title>
</cp:coreProperties>
</file>