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/>
      </w:pPr>
      <w:bookmarkStart w:id="0" w:name="_Hlk74560816"/>
      <w:r>
        <w:rPr>
          <w:b/>
          <w:color w:val="000000"/>
        </w:rPr>
        <w:t>Załącznik nr 3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/>
      </w:pPr>
      <w:bookmarkStart w:id="1" w:name="_Hlk74560816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Postępowanie nr 509/2024/TP/DZP</w:t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Dotyczy postępowania publicznego realizowanego trybie podstawowym pt</w:t>
      </w:r>
      <w:r>
        <w:rPr>
          <w:rFonts w:eastAsia="Times New Roman"/>
          <w:color w:val="000000"/>
        </w:rPr>
        <w:t xml:space="preserve">. </w:t>
      </w:r>
      <w:r>
        <w:rPr>
          <w:b/>
          <w:bCs/>
          <w:color w:val="000000"/>
        </w:rPr>
        <w:t>Świadczenie usług konferencyjno-hotelowych na potrzeby Sympozjum pt. „Postęp techniczny w przetwórstwie mleka TECHMILK 2025” dla Wydziału Nauki o Żywności Uniwersytetu Warmińsko-Mazurskiego w Olszty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0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734"/>
                              <w:gridCol w:w="1537"/>
                              <w:gridCol w:w="1701"/>
                              <w:gridCol w:w="2653"/>
                              <w:gridCol w:w="2167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2" w:name="_Hlk8926099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OW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azw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Liczba jednostek miary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za usługę liczoną za 1 osobodzień/1 osobodob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 = (D x 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Usługa noclegowa w pokoju jednoosobowym. Śniadanie wliczone w cenę noclegu w formie bufetu szwedzki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trike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osobonocl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po 3 noclegi po 1 osobie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sługa noclegowa w pokoju dwuosobowym. Śniadanie wliczone w cenę noclegu w formie bufetu szwedzkieg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osobonocle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po 3 noclegi po 2 osoby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aza żywieniowa w formie bufetu szwedzkiego obiady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2 obiady w dniu 19 i 20.02.2024 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 maksymalnie 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7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po 2 obiady dla 350 osób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ufet kawow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8.02.2024 r. – 1 w ciągu dnia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50 dzienn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ufet kawow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9.02.2024 r. – 2 w ciągu dnia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50 dzienn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otkanie towarzyskie w formie biesiady – w dniu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02.2024 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Liczba osób: maksymalnie 3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roczysta kolacja w dniu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02.2024 r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Liczba osób: maksymalnie 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aza żywieniowa w formie bufetu szwedzkiego kolacja- (18.02.2024 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Liczba osób: maksymalnie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wartość brutto za całość zamówienia: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7.05pt;mso-wrap-distance-right:7.05pt;mso-wrap-distance-top:0pt;mso-wrap-distance-bottom:0pt;margin-top:0.05pt;mso-position-vertical-relative:text;margin-left:6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3734"/>
                        <w:gridCol w:w="1537"/>
                        <w:gridCol w:w="1701"/>
                        <w:gridCol w:w="2653"/>
                        <w:gridCol w:w="2167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3" w:name="_Hlk89260991"/>
                            <w:bookmarkEnd w:id="3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NA OFERTOW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azw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Liczba jednostek miary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ena jednostkowa brutto za usługę liczoną za 1 osobodzień/1 osobodob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 = (D x 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Usługa noclegowa w pokoju jednoosobowym. Śniadanie wliczone w cenę noclegu w formie bufetu szwedzki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sobonocl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po 3 noclegi po 1 osobie)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Usługa noclegowa w pokoju dwuosobowym. Śniadanie wliczone w cenę noclegu w formie bufetu szwedzkieg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12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sobonocle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po 3 noclegi po 2 osoby)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aza żywieniowa w formie bufetu szwedzkiego obiady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2 obiady w dniu 19 i 20.02.2024 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 maksymalnie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7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po 2 obiady dla 350 osób)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Bufet kawo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18.02.2024 r. – 1 w ciągu dnia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50 dzienn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Bufet kawo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19.02.2024 r. – 2 w ciągu dnia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50 dzienn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Spotkanie towarzyskie w formie biesiady – w dniu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02.2024 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Liczba osób: maksymalnie 3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roczysta kolacja w dniu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9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02.2024 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Liczba osób: maksymalnie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aza żywieniowa w formie bufetu szwedzkiego kolacja- (18.02.2024 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Liczba osób: maksymalni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Łączna wartość brutto za całość zamówienia: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……………… </w:t>
      </w:r>
      <w:r>
        <w:rPr>
          <w:rFonts w:eastAsia="Times New Roman"/>
          <w:color w:val="000000"/>
        </w:rPr>
        <w:t>dnia:…………….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i/>
          <w:i/>
          <w:color w:val="000000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142" w:hanging="0"/>
      <w:jc w:val="cent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2:00Z</dcterms:created>
  <dc:creator>Admin</dc:creator>
  <dc:description/>
  <cp:keywords/>
  <dc:language>en-US</dc:language>
  <cp:lastModifiedBy>Paulina Gałązka</cp:lastModifiedBy>
  <cp:lastPrinted>2022-12-09T09:26:00Z</cp:lastPrinted>
  <dcterms:modified xsi:type="dcterms:W3CDTF">2024-12-10T07:24:00Z</dcterms:modified>
  <cp:revision>12</cp:revision>
  <dc:subject/>
  <dc:title>Załącznik nr 3</dc:title>
</cp:coreProperties>
</file>