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 xml:space="preserve">D25C/251/N/27-55rj/24 </w:t>
      </w:r>
      <w:r>
        <w:rPr>
          <w:rFonts w:cs="Calibri;Calibri" w:ascii="Calibri;Calibri" w:hAnsi="Calibri;Calibri"/>
        </w:rPr>
        <w:t xml:space="preserve">na </w:t>
      </w:r>
      <w:r>
        <w:rPr>
          <w:rFonts w:cs="Calibri;Calibri" w:ascii="Calibri;Calibri" w:hAnsi="Calibri;Calibri"/>
          <w:b/>
          <w:bCs/>
          <w:i/>
          <w:iCs/>
        </w:rPr>
        <w:t>SUKCESYWNE DOSTAWY PROTEZ, ZASTAWEK, NICI I INNYCH WYROBÓW MEDYCZNYCH NA POTRZEBY KARDIOCHIRURGII DO LOKALIZACJI W WEJHEROWIE</w:t>
      </w:r>
      <w:r>
        <w:rPr>
          <w:rFonts w:cs="Calibri;Calibri" w:ascii="Calibri;Calibri" w:hAnsi="Calibri;Calibri"/>
        </w:rPr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Surgical Solutions Spółka z ograniczoną odpowiedzialnością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Wilanowska 2G/8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05-500 Józefosław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52535996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0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47 740,8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699 560,06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  <w:t xml:space="preserve">Edwards Lifesciences Poland Sp. z o.o.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Al. Jerozolimskie 100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00-807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14221739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9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95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10 60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1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98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13 84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66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71 28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8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32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42 56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9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66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71 28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9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 050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 134 000,0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HAMMERMED Medical Polska Spółka z ograniczoną odpowiedzialnością Spółka komandytowo-akcyjn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Kopcińskiego 69/71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90-032 Łódź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: 36059958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7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60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64 800,0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Billmed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Krypska 24/1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04-082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00674344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7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9 25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9 990,0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Agencja Naukowo-Techniczna SYMICO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Powstańców Śląskich 54a/2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53-333 Wrocław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930 505 20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5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44 5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88 06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6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8 886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1 196,88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5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0 8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2 464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8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 4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 806,0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  <w:t>Abbott Medical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Postępu 21B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02-676 Warszaw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: 01273197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9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742 5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801 90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0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74 2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80 19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4 2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5 39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4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4 2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5 39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5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9 9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64 692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27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7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8 36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5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90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13 200,0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Artivion Polska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Dziekońskiego 1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00-728 Warszaw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14297286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60 2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73 016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6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80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86 40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0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9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2 12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9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04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28 32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0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30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40 400,0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Werfen Polska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ul. Prosta 67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00-838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14611415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9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5 5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9 194,0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18"/>
                <w:szCs w:val="18"/>
              </w:rPr>
              <w:t>Tramco Sp. z o.o.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>Wolskie, ul. Wolska 14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>05-860 Płochocin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>REGON: 14109866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1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68 8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74 358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4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9 66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0 432,8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Becton Dickinson Polska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Osmańska 14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02-823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0116974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3 5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7 78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70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72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77 760,0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LivaNova Poland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Postępu 21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02-676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1427890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736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794 88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7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03 5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27 78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0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92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31 36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1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90 23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29 448,4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28 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38 24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5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52 5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76 375,0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W. L. Gore &amp; Associates Polska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Migdałowa 4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02-796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01304332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0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9 2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85 536,0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Peters Surgical Polska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Przasnyska 6B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01–756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36290318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6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25 8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35 864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4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2 712,8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3 729,82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Teleflex Polska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Żwirki i Wigury 16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02-092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3668054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6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5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8 60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danie 47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7 5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8 100,0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Aesculap Chifa Spółka z ograniczoną odpowiedzialnością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ul. Tysiąclecia 14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64–300 Nowy Tomyśl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63000293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7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7 5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8 100,0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CIRRO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Elewatorska 58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15-620 Białystok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0023318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6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 332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 758,56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  <w:t>PHS HOSPITAL Sp. z o.o, Sp.k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Wojskowa 6/D4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60-792 Poznań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: 63102628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8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01 7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09 890,0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  <w:t>Mölnlycke Health Care Polska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ul. Okopowa 58/72 (piętro 15)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01-042 Warszawa 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05083229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4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896 6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968 328,0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Kazimierzowska 46/48/35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02-546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79000356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4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0 972,8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1 850,6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7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2 852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3 880,16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Meden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Zaciszna 22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97-371 Parzniewice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00217523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8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 23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 488,4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Medtronic Poland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Polna 11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00-633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: 01120623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5 2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9 616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85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91 80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60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96 80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8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 519 97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 641 567,6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 68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 974,4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9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78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84 24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1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 180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 274 40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54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82 32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46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65 68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1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0 8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2 464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44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71 52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1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12 507,2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21 507,78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6 76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61 300,8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42 788,75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54 211,85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4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4 155,68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5 288,13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5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03 164,32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27 417,46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6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 049 913,28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 213 906,34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7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5 7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7 01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8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1 72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5 857,6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9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 04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 443,2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GETINGE POLSKA SP. Z.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Żwirki i Wigury 18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02-092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01232875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4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9 5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1 06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7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63 5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68 58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7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87 7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110 77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8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9 6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2 768,00 zł brutto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  <w:t>Cordis Medical Poland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ondo ONZ 1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00-124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36466757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1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69 4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74 952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75 2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81 27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60 7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65 610,00 zł brutto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21.08.2024 r. </w:t>
    </w:r>
    <w:r>
      <w:rPr>
        <w:rFonts w:cs="Calibri;Calibri" w:ascii="Calibri;Calibri" w:hAnsi="Calibri;Calibri"/>
        <w:i/>
      </w:rPr>
      <w:t>.....................................</w:t>
    </w:r>
    <w:r>
      <w:rPr>
        <w:i/>
      </w:rPr>
      <w:tab/>
    </w:r>
  </w:p>
  <w:p>
    <w:pPr>
      <w:pStyle w:val="Footer"/>
      <w:rPr/>
    </w:pPr>
    <w:r>
      <w:rPr>
        <w:i/>
      </w:rPr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58:00Z</dcterms:created>
  <dc:creator>Monika Klause</dc:creator>
  <dc:description/>
  <cp:keywords/>
  <dc:language>en-US</dc:language>
  <cp:lastModifiedBy>Marzena Magulska</cp:lastModifiedBy>
  <cp:lastPrinted>2024-08-21T09:46:00Z</cp:lastPrinted>
  <dcterms:modified xsi:type="dcterms:W3CDTF">2024-08-21T08:06:00Z</dcterms:modified>
  <cp:revision>36</cp:revision>
  <dc:subject/>
  <dc:title/>
</cp:coreProperties>
</file>