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O BRAKU PODSTAW WYKLUCZENIA 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" w:ascii="Calibri Light" w:hAnsi="Calibri Light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7.2024.KS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1-15T12:50:00Z</dcterms:modified>
  <cp:revision>22</cp:revision>
  <dc:subject/>
  <dc:title>ZOU-XII</dc:title>
</cp:coreProperties>
</file>