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pro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WYKAZ OSÓB, KTÓRE BĘDĄ UCZESTNICZYĆ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zapytanie ofertow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erwacja i przegląd oraz naprawa drzwi przeciwpożarowych w obiektach administrowanych przez 17 Wojskowy Oddział Gospodarczy w Koszalinie”– postępowanie                   nr 36/SZP/U/Infrastr./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w wykonywaniu zamówienia będzie uczestniczyła  następująca osoba(y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</w:t>
              <w:br/>
              <w:t xml:space="preserve">zawodowe  w wykonywaniu czynności związanych                                  z przedmiotem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7"/>
      </w:tblGrid>
      <w:tr>
        <w:trPr>
          <w:trHeight w:val="84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Kwalifikowany podpis elektroniczny/podpis osobisty/podpis zaufany złożony przez osobę(osoby) uprawnioną(-e)</w:t>
            </w:r>
            <w:bookmarkStart w:id="0" w:name="_Hlk66989235"/>
            <w:bookmarkEnd w:id="0"/>
          </w:p>
        </w:tc>
      </w:tr>
    </w:tbl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2:00Z</dcterms:created>
  <dc:creator>Magdalena Kandut</dc:creator>
  <dc:description/>
  <cp:keywords/>
  <dc:language>en-US</dc:language>
  <cp:lastModifiedBy>Kaliszczak Karolina</cp:lastModifiedBy>
  <cp:lastPrinted>2023-03-15T10:40:00Z</cp:lastPrinted>
  <dcterms:modified xsi:type="dcterms:W3CDTF">2024-11-19T11:53:00Z</dcterms:modified>
  <cp:revision>5</cp:revision>
  <dc:subject/>
  <dc:title>Załącznik nr 4 do Zapr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m7DQJiUv0ljoKjoWbD99ZVdW5T4R+aP</vt:lpwstr>
  </property>
  <property fmtid="{D5CDD505-2E9C-101B-9397-08002B2CF9AE}" pid="8" name="docIndexRef">
    <vt:lpwstr>1a928207-db13-49d6-90f9-d87bda1d4ae6</vt:lpwstr>
  </property>
</Properties>
</file>