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ałącznik Nr 4 do SWZ </w:t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1.11.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__________ w Rawiczu, pomiędz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miną Rawicz ul. Marszałka J. Piłsudskiego 21 63-900 Rawicz NIP 699 187 1057 –  Centrum Usług Społecznych w Rawiczu,  ul. gen. Grota Roweckiego 4a 63-900 Rawicz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 w treści umowy </w:t>
      </w:r>
      <w:r>
        <w:rPr>
          <w:rFonts w:cs="Calibri" w:ascii="Calibri" w:hAnsi="Calibri"/>
          <w:b/>
          <w:sz w:val="24"/>
          <w:szCs w:val="24"/>
        </w:rPr>
        <w:t>Zamawiającym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a  - Władysławę Czajkowsk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Głównej Księgowej - Pauliny Majewski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  <w:r>
        <w:rPr>
          <w:rFonts w:cs="Calibri" w:ascii="Calibri" w:hAnsi="Calibri"/>
          <w:sz w:val="24"/>
          <w:szCs w:val="24"/>
          <w:lang w:eastAsia="ar-SA"/>
        </w:rPr>
        <w:t xml:space="preserve"> z siedzibą w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 _____________ przy ul. _________________________________________ NIP: _________________________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wanym w treści umowy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Wykonawcą, </w:t>
      </w:r>
      <w:r>
        <w:rPr>
          <w:rFonts w:cs="Calibri" w:ascii="Calibri" w:hAnsi="Calibri"/>
          <w:sz w:val="24"/>
          <w:szCs w:val="24"/>
          <w:lang w:eastAsia="ar-SA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ezultacie dokonania przez Zamawiającego wyboru oferty Wykonawcy na usługi społeczne i inne szczególne usługi, w trybie podstawowym bez negocjacji, na podstawie art. 275 pkt 1, w związku z art. 359 pkt 2 ustawy z dnia 11 września 2019r. Prawo zamów</w:t>
      </w:r>
      <w: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  <w:szCs w:val="24"/>
        </w:rPr>
      </w:r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>ień publicznych (Dz.U. z 2024 r. poz. 1320, dalej jako „Pzp”) zawarta została umowa o następującej treśc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leca a Wykonawca przyjmuje do wykonania zamówienie publiczne pn.: </w:t>
      </w:r>
      <w:r>
        <w:rPr>
          <w:rFonts w:cs="Calibri" w:ascii="Calibri" w:hAnsi="Calibri"/>
          <w:b/>
          <w:sz w:val="24"/>
          <w:szCs w:val="24"/>
        </w:rPr>
        <w:t>Konsultacje specjalistyczne dla mieszkańców gminy Rawic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części ………….. obejmującej zamówienia pn.: ………………………… </w:t>
      </w:r>
      <w:r>
        <w:rPr>
          <w:rFonts w:cs="Calibri" w:ascii="Calibri" w:hAnsi="Calibri"/>
          <w:sz w:val="24"/>
          <w:szCs w:val="24"/>
        </w:rPr>
        <w:t>osobom uprawnionym wskazanym przez Zamawiającego na podstawie ustawy z dnia 19 lipca 2019r. o realizowaniu usług społecznych przez Centrum Usług Społecznych (Dz. U. z 2019r. poz. 1818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ługi społeczne objęte zamówieniem obejmują w szczególności konsultacje psychologiczne, terapeutyczne, psychiatryczne dla mieszkańców gminy Rawicz zgodnie z art. 4 ust. 1 ustawy z dnia 19 lipca 2019r. o realizowaniu usług społecznych przez Centrum Usług Społecznych. Szczegółowy zakres i wymagania w zakresie świadczenia ww. usług określa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do wykonania usługi w ust. 1, wyłącznie przez specjalistów posiadających kwalifikacje i doświadczenie określone </w:t>
      </w:r>
      <w:r>
        <w:rPr>
          <w:rFonts w:cs="Calibri" w:ascii="Calibri" w:hAnsi="Calibri"/>
          <w:i/>
          <w:iCs/>
          <w:sz w:val="24"/>
          <w:szCs w:val="24"/>
        </w:rPr>
        <w:t xml:space="preserve">w Rozdziale II ust. 1 SWZ – dla danej części zamówienia.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świadczonych usług określony jest w SWZ który stanowi integralną część niniejszej umowy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oświadcza, że:</w:t>
      </w:r>
    </w:p>
    <w:p>
      <w:pPr>
        <w:pStyle w:val="Normal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uje do realizacji przedmiotu zamówienia specjalistę/ów posiadającego/ych doświadczenie w ilości …………….. miesięcy</w:t>
      </w:r>
      <w:r>
        <w:rPr>
          <w:rFonts w:cs="Calibri" w:ascii="Calibri" w:hAnsi="Calibri"/>
          <w:b/>
          <w:bCs/>
          <w:sz w:val="24"/>
          <w:szCs w:val="24"/>
        </w:rPr>
        <w:t xml:space="preserve">, z zgodnie z ofertą  Wykonawcy z dnia ________ (doświadczenie zawodowe specjalistów skierowanych do realizacji zamówienia) </w:t>
      </w:r>
      <w:r>
        <w:rPr>
          <w:rFonts w:cs="Calibri" w:ascii="Calibri" w:hAnsi="Calibri"/>
          <w:sz w:val="24"/>
          <w:szCs w:val="24"/>
        </w:rPr>
        <w:t>oraz</w:t>
      </w:r>
    </w:p>
    <w:p>
      <w:pPr>
        <w:pStyle w:val="Normal"/>
        <w:ind w:left="426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 się że osoby te będą świadczyły ww. usługę przez cały okres realizacji przedmiotu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realizacji usług, w sposób stały i systematyczny na każdym etapie realizacji Umowy przez osoby bezpośrednio realizujące przedmiot Umowy, zwane dalej „specjalistami”. Specjaliści skierowani przez Wykonawcę do świadczenia usług u odbiorców usług, powinni spełniać wymogi i posiadać kwalifikacje nie mniejsze niż określone w SWZ. 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dostosowanie się przez Wykonawcę do zasad określonych w niniejszym paragrafie w tym w szczególności do realizacji Umowy zgodnie z zapisami ust. 3 i ust. 5 może stanowić dla Zamawiającego podstawę naliczania kar umownych, o których mowa w § 9 ust. 1 pkt 1 lit. c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awarta zostaje na czas określony </w:t>
      </w:r>
      <w:r>
        <w:rPr>
          <w:rFonts w:cs="Calibri" w:ascii="Calibri" w:hAnsi="Calibri"/>
          <w:b/>
          <w:sz w:val="24"/>
          <w:szCs w:val="24"/>
        </w:rPr>
        <w:t>od dnia 01.01.2025r. do dnia 31.12.2025r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 ustalone zostało w przeprowadzonym postępowaniu i wynosi:    </w:t>
      </w:r>
      <w:r>
        <w:rPr>
          <w:rFonts w:cs="Calibri" w:ascii="Calibri" w:hAnsi="Calibri"/>
          <w:b/>
          <w:bCs/>
          <w:sz w:val="24"/>
          <w:szCs w:val="24"/>
        </w:rPr>
        <w:t xml:space="preserve"> …………..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s</w:t>
      </w:r>
      <w:r>
        <w:rPr>
          <w:rFonts w:cs="Calibri" w:ascii="Calibri" w:hAnsi="Calibri"/>
          <w:b/>
          <w:sz w:val="24"/>
          <w:szCs w:val="24"/>
        </w:rPr>
        <w:t>łownie: …………………………..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 jedną godzinę świadczonej usługi konsultacji 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, że wydatki z tytułu usług …………………….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owane będą do kwoty brutto ………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ięczne wynagrodzenie Wykonawcy zależne jest od liczby godzin świadczonych usług konsultacji …………………….. rozliczonych na zasadach określonych w § 7 niniejszej umowy, przy czym w całym okresie wykonywania umowy minimalna liczba godzin świadczenia łącznie usług objętych zamówieniem nie będzie mniejsza niż  30% przewidywanej liczby tych godzin wskazanej w SWZ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posiadania ubezpieczenia od odpowiedzialności cywilnej w zakresie prowadzonej działalności gospodarczej, przez cały okres świadczenia usług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ię aktualnej, opłaconej polisy ubezpieczeniowej od odpowiedzialności cywilnej, Wykonawca zobowiązany jest dostarczyć Zamawiającemu na każde jego wezwanie w terminie 2 dni od dnia wezwania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zapewnienia dostępności cyfrowej oraz informacyjno-komunikacyjnej, osobom ze szczególnymi potrzebami, co najmniej w zakresie określonym przez minimalne wymagania, o których mowa w art. 6 ustawy z dnia 19 lipca 2019 roku o zapewnieniu dostępności osobom ze szczególnymi potrzebami (Dz. U. z 2024 r. poz. 1411), adekwatnie do świadczonych usług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torem usług i osobą do kontaktu ze strony Zamawiającego jest: Koordynator Indywidualnych Planów Usług Społecznych: Wojciech Bawolski, Agnieszka Dałkowska, oraz Katarzyna Jakubczyk tel.: 65 546 10 02 oraz 535 519 905 pod którym będzie dostępna w godzinach 07:00 do 15:00 i 07:00 do 19:00 e-mail: kipus@cusrawicz.pl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 osobą odpowiedzialną za realizację Umowy jest: _______________________________tel.:____________ e-mail: __________________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 wskazanych w ust. 1 i 2 nie wymaga zmiany Umowy w drodze aneksu, a dokonana może być w formie pisemnego oświadczenia złożonego drugiej stronie ze wskazaniem stosownych danych kontaktow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owadzić będzie kontrolę zakresu i jakości usług świadczonych przez Wykonawcę oraz zastrzega sobie prawo wglądu do dokumentacji w zakresie realizacji umow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, że rozliczenie za wykonanie przedmiotu umowy odbywać się będzie po zakończonym miesiącu na podstawie Formularza wykonania usług oraz wystawionego przez Wykonawcę rachunku/faktury określającego przedmiot i zakres świadczonych usług w okresie, za który wystawiono rachunek </w:t>
      </w:r>
      <w:r>
        <w:rPr>
          <w:rFonts w:cs="Calibri" w:ascii="Calibri" w:hAnsi="Calibri"/>
          <w:b/>
          <w:bCs/>
          <w:sz w:val="24"/>
          <w:szCs w:val="24"/>
        </w:rPr>
        <w:t xml:space="preserve">do 5 dnia następnego miesiąca, </w:t>
      </w:r>
      <w:r>
        <w:rPr>
          <w:rFonts w:cs="Calibri" w:ascii="Calibri" w:hAnsi="Calibri"/>
          <w:bCs/>
          <w:i/>
          <w:sz w:val="24"/>
          <w:szCs w:val="24"/>
        </w:rPr>
        <w:t xml:space="preserve">wzór Formularza Wykonania usług stanowi </w:t>
      </w:r>
      <w:r>
        <w:rPr>
          <w:rFonts w:cs="Calibri" w:ascii="Calibri" w:hAnsi="Calibri"/>
          <w:bCs/>
          <w:iCs/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Wynagrodzenie jest płatne w ciągu 14 dni od otrzymania rachunku/faktur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winna być wystawiona: Nabywca: Gmina Rawicz, ul. Marszałka Józefa Piłsudskiego 21, 63-900 Rawicz, NIP 699-187-10-57, Odbiorca: Centrum Usług Społecznych w Rawiczu, ul. gen. Grota Roweckiego 4A, 63-900 Rawic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jeżeli jest czynnym podatnikiem podatku od towarów i usług, zobowiązany jest do zamieszczenia na fakturze VAT rachunku bankowego znajdującego się w wykazie podatników VAT prowadzonego przez Szefa Krajowej Administracji Skarbow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w dniu płatności faktury rachunek bankowy Wykonawcy będącego czynnym podatnikiem podatku od towarów i usług wskazany na fakturze VAT nie będzie uwidoczniony w wykazie podatników VAT prowadzonym przez Szefa Krajowej Administracji Skarbowej Zamawiający uprawniony jest do powstrzymania  się  od  zapłaty do momentu wpisania podanego na fakturze rachunku bankowego do wykazu podatników VAT i poinformowania o tym fakcie Zamawiającego pisemnie bądź otrzymania korekty faktury, na której wskazany zostanie rachunek bankowy zawarty w wykazie podatników VAT. W takim przypadku zapłata nastąpi w terminie określonym w umowie, którego bieg rozpocznie się od dnia poinformowania Zamawiającego przez Wykonawcę na piśmie o wpisaniu podanego na fakturze rachunku bankowego do wykazu podatników VAT bądź otrzymania korekty faktury, na której wskazany zostanie rachunek bankowy zawarty w wykazie podatników V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strzymanie się przez Zamawiającego od zapłaty w sytuacji wskazanej w ust. 5 nie powoduje powstania jakichkolwiek roszczeń z tego tytułu po stronie Wykonawc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godnie ustalają, że przysługuje im prawo do odstąpienia od umowy w przypadkach wymienionych w treści księgi III Kodeksu cywiln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wypadków wymienionych w ust. 1 Zamawiającemu przysługuje prawo odstąpienia od umowy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może odstąpić od umowy w terminie 30 dni od dnia powzięcia wiadomości o powyższych okolicznościach. W takim wypadku Wykonawca może żądać jedynie wynagrodzenia należnego mu z tytułu wykonania części umowy. Powyższy przepis znajduje zastosowanie w szczególności w przypadku ograniczenia środków budżetowych na wykonanie zadania bądź zmian w prawie skutkujących brakiem obowiązku po stronie Zamawiającego wykonywanie zadania objętego umową. Odstąpienie od umowy w powyższych okolicznościach nie skutkuje odpowiedzialnością odszkodowawczą ani obowiązkiem zapłaty kar umownych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ostanie wydany nakaz zajęcia majątku Wykonawcy uniemożliwiający wykonanie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konawca nie rozpoczął realizacji przedmiotu niniejszej umowy bez uzasadnionych przyczyn lub nie kontynuuje ich pomimo wezwania Zamawiającego złożonego na piśmie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ykonawca przerwał, bez uzgodnienia z Zamawiającym, realizację przedmiotu niniejszej umowy i przerwa ta trwa dłużej niż 7 dni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suma naliczonych Wykonawcy kar umownych przekroczy 30% wynagrodzenia brutto, o którym mowa w § 3 ust. 1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 Wykonawcy przysługuje prawo do odstąpienia od umowy w szczególności, jeżeli: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mawiający nie wywiązuje się z obowiązku zapłaty faktury, mimo dodatkowego wezwania w terminie 1 miesiąca od upływu terminu na zapłatę faktur określonego w niniejszej umowie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mawiający odmawia bez uzasadnionej przyczyny odbioru robót lub odmawia bez uzasadnionej przyczyny podpisania protokołu odbioru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3) Zamawiający powiadomi Wykonawcę, iż wobec zaistnienia uprzednio nieprzewidzianych okoliczności nie będzie mógł spełnić swych zobowiązań wobec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rawo do odstąpienia od umowy przysługuje Stronom w terminie 30 dni od dnia powzięcia wiadomości o zaistnieniu przyczyny odstąpienia od umowy, w szczególności którejkolwiek z przyczyn wskazanych w ust. 1, 2 i 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razie niewykonania lub nienależytego wykonania przedmiotu umowy,</w:t>
      </w:r>
      <w:r>
        <w:rPr>
          <w:rFonts w:cs="Calibri" w:ascii="Calibri" w:hAnsi="Calibri"/>
          <w:b/>
          <w:bCs/>
          <w:sz w:val="24"/>
          <w:szCs w:val="24"/>
        </w:rPr>
        <w:t xml:space="preserve"> Zamawiający naliczy Wykonawcy kary umowne w następujących wypadkach i wysokościach: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Wykonawca zapłaci Zamawiającemu </w:t>
      </w:r>
      <w:r>
        <w:rPr>
          <w:rFonts w:cs="Calibri" w:ascii="Calibri" w:hAnsi="Calibri"/>
          <w:b/>
          <w:bCs/>
          <w:sz w:val="24"/>
          <w:szCs w:val="24"/>
        </w:rPr>
        <w:t>kary umowne: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w wysokości 20% wartości umowy, gdy Zamawiający lub Wykonawca odstąpi od umowy z powodu okoliczności, za które odpowiada Wykonawca (po zaokrągleniu w górę do pełnego złotego);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 wysokości 0,2% wartości umowy za każdą nie wykonaną godzinę zleconej konsultacji poniżej tygodniowego limitu przewidzianego w SWZ dla danej części zamówienia;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za brak kwalifikacji i/lub doświadczenia osób wykonujących usługę na warunkach określonych w § 1 ust. 3 i ust. 5 umowy w wysokości 1.000,00 złotych brutto  za każdy stwierdzony przypadek (kara może być nakładana wielokrotnie);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) za niedostarczenie polisy ubezpieczeniowej w terminie, o którym mowa w </w:t>
      </w:r>
      <w:r>
        <w:rPr>
          <w:rFonts w:cs="Calibri" w:ascii="Calibri" w:hAnsi="Calibri"/>
          <w:sz w:val="24"/>
          <w:szCs w:val="24"/>
        </w:rPr>
        <w:t>§ 4 ust. 2 niniejszej umowy – w wysokości 150,00 złotych brutto;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za nieterminowe przedłożenie polisy ubezpieczeniowej w terminie o którym mowa w § 4 ust. 2 niniejszej umowy – w wysokości 50,00 złotych brutto za każdy rozpoczęty dzień zwłoki</w:t>
      </w:r>
      <w:ins w:id="0" w:author="KIgnasiak_" w:date="2024-12-04T08:48:00Z">
        <w:r>
          <w:rPr>
            <w:rFonts w:cs="Calibri" w:ascii="Calibri" w:hAnsi="Calibri"/>
            <w:sz w:val="24"/>
            <w:szCs w:val="24"/>
          </w:rPr>
          <w:t>.</w:t>
        </w:r>
      </w:ins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mawiający zobowiązuje się zapłacić Wykonawcy karę umowną w wysokości 20% wartości umowy, poza przypadkiem wskazanym w § 8 ust. 2 pkt 1niniejszej umowy, w razie odstąpienia przez Wykonawcę od umowy z powodu okoliczności, za które odpowiada Zamawiający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astrzegają sobie prawo dochodzenia odszkodowania przewyższającego zastrzeżone kary umow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la potrzeb wyliczenia kary umownej, o której mowa w ust. 1 niniejszej umowy za wartość umowy przyjmuje się odpowiednio kwotę brutto określoną w § 3 ust. 2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ą Strony mogą dochodzić na podstawie niniejszej umowy określa się w wysokości 30% łącznej wartości umow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ystępujący wspólnie (członkowie konsorcjum) ponoszą solidarną odpowiedzialność za niewykonanie lub nienależyte wykonanie um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nie dopuszcza możliwości zmiany wynagrodzenia Wykonawcy, w okresie realizacji umowy, za wyjątkiem ustawowej zmiany podatku VAT oraz w przypadku wskazanym w ust.2 i 6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 uwagi na fakt, że umowa została zawarta na okres powyżej 6 miesięcy dopuszcza się możliwość wprowadzenia zmian umowy, dotyczących wynagrodzenia Wykonawcy, poprzez jego waloryzację o wartość zmiany wskaźnika cen towarów i usług konsumpcyjnych ogłaszanego w komunikacie Prezesa Głównego Urzędu Statystycznego, w sytuacji spełnienia niżej wymienionych wymagań: </w:t>
      </w:r>
    </w:p>
    <w:p>
      <w:pPr>
        <w:pStyle w:val="Normal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w przypadku istotnej (co najmniej 30 %) zmiany ceny materiałów lub kosztów związanych z realizacją zamówienia, rozumianej jako wzrost odpowiednio cen lub kosztów, jak i ich obniżenie, względem ceny lub kosztu przyjętych w celu ustalenia wynagrodzenia Wykonawcy zawartego w ofercie Wykonawcy oraz </w:t>
      </w:r>
    </w:p>
    <w:p>
      <w:pPr>
        <w:pStyle w:val="Normal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 sytuacji wykazania Zamawiającemu, że wzrost wskaźnika, o którym mowa w pkt. 1 ma wpływ na cenę materiałów lub kosztów związanych z realizacją zamówienia będących podstawą opracowania przez Wykonawcę ofer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prawniający do zgłoszenia żądania ustalenia zmiany wynagrodzenia nastąpi nie wcześniej niż w pierwszym miesiącu po upływie 6 miesięcy od zawarcia umowy i będzie wyliczona jako iloczyn ceny za 1 godzinę świadczonej konsultacji i wskaźnika cen towarów i usług konsumpcyjnych ogłaszanego w komunikacie Prezesa Głównego Urzędu Statystycznego w porównaniu z analogicznym miesiącem poprzedniego roku, w którym zawarto umowę w sprawie udzielenia zamówienia publicznego. Ewentualna kolejna waloryzacja wynagrodzenia nie może nastąpić wcześniej niż po upływie 3 miesięcy, od zawarcia aneksu do umowy sankcjonującego zmianę wynagrodz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kładając wniosek o zmianę wynagrodzenia, zgodnie z ust. 2 ma obowiązek wykazać okoliczności potwierdzające zmianę i przedłożyć kalkulację nowej wysokości wynagrodzenia, z tym zastrzeżeniem, że wynagrodzenie będzie podlegało waloryzacji łącznie maksymalnie do 5 %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godnie potwierdzają, iż zmiana wynagrodzenia może być dokonana również na korzyść Zamawiającego. W takim przypadku postanowienia ust. 2-4 stosuje się odpowiedni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również dokonać zmiany umowy w przypadkach wskazanych w art. 455 Pzp na zasadach tam podanych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rzytelność Wykonawcy z tytułu wykonania Umowy nie może być przeniesiona na osobę trzecią w wyniku przelewu wierzytelności, ani na podstawie innego tytułu prawnego bez wyraźnej zgody Zamawiającego wyrażonej w formie zawartej umow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y oświadczają, że osoby podpisujące niniejszą umowę posiadają uprawnienia do ich reprezentacji i podpisania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a korespondencja będzie kierowana na adresy stron wskazane w komparycji niniejszej umowy. W przypadku zmiany w/w adresów, każda ze stron zobowiązana jest do poinformowania o takiej zmianie w formie pisemnej pod rygorem nieważności. W przypadku braku zgłoszenia o zmianie adresu korespondencyjnego uznaje się, że wszelka korespondencja wysyłana na adres wskazany w umowie będzie uznawana za skutecznie doręczoną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ana postanowień zawartej umowy może nastąpić za zgodą obu stron wyrażoną na piśmie pod rygorem nieważności takiej zmiany i wymaga sporządzenia aneks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ory mogące wyniknąć na tle stosowania niniejszej umowy strony poddają rozstrzygnięciu sądu powszechnego właściwego miejscowo wg siedziby Zamawiającego (miejsce wykonania umowy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W sprawach nieuregulowanych niniejszą umową stosuje się przepisy kodeksu cywilnego oraz w sprawach procesowych kodeksu postępowania cywilnego, jeśli przepisy ustawy z dnia 11 września 2019r.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- Prawo zamówień publicznych nie stanowią inaczej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mawiający                                                 Wykonawca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pt;mso-wrap-distance-left:0pt;mso-wrap-distance-right:0pt;mso-wrap-distance-top:0pt;mso-wrap-distance-bottom:0pt;margin-top:0.05pt;mso-position-vertical-relative:text;margin-left:232.9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Symbol" w:hAnsi="Symbol" w:cs="Symbol"/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2z3">
    <w:name w:val="WW8Num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Kal</dc:creator>
  <dc:description/>
  <cp:keywords/>
  <dc:language>en-US</dc:language>
  <cp:lastModifiedBy>KIgnasiak_</cp:lastModifiedBy>
  <cp:lastPrinted>2022-11-15T20:31:00Z</cp:lastPrinted>
  <dcterms:modified xsi:type="dcterms:W3CDTF">2024-12-04T07:48:00Z</dcterms:modified>
  <cp:revision>2</cp:revision>
  <dc:subject/>
  <dc:title>UMOWA O ŚWIADCZENIE USŁUG</dc:title>
</cp:coreProperties>
</file>