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spacing w:lineRule="auto" w:line="276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.....(wzór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ona w dniu .................................. 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ym przez: Dyrektora  - dr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n. med. Eligiusza Patalasa,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right" w:pos="68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ym przez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przetargu nieograniczonym na podstawie ustawy z dnia 11 września 2019 roku, </w:t>
      </w:r>
      <w:r>
        <w:rPr>
          <w:color w:val="000000"/>
          <w:sz w:val="22"/>
          <w:szCs w:val="22"/>
        </w:rPr>
        <w:t>Prawo zamówień publicznych (Dz. U. z 2019 roku, poz. 2019) - dalej Pzp.</w:t>
      </w:r>
      <w:r>
        <w:rPr>
          <w:sz w:val="22"/>
          <w:szCs w:val="22"/>
        </w:rPr>
        <w:t xml:space="preserve">  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 przeniesienie przez Wykonawcę na Zamawiającego własności sprzętów medycznych jednorazowego użytku, zwanych w treści umowy „specjalistycznym sprzętem medycznym j.u., i jego wydanie w ilościach, asortymencie i cenach zawartych w załącznikach nr 1 i 2 do niniejszej umowy - zgodnie ze Specyfikacją Warunków Zamówienia, ofertą Wykonawcy oraz niniejszą umową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yfikacja Warunków Zamówienia oraz oferta Wykonawcy wraz z załącznikami stanowią integralną część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gólna wartość umowy wynosi: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 zł netto +............Vat = ............................ złotych brutto, słownie: ...............)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345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sprzętu podana w Załączniku nr 2 stanowi szacunkowe zużycie roczne. W przypadku zmniejszenia zapotrzebowania Zamawiającego, w stosunku do ilości określonej w Załączniku nr 2, Zamawiający może ograniczyć zakres zamówienia, nie więcej jednak niż o 20% na co Wykonawca wyraża zgodę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- w ramach wartości określonej w  Załączniku nr 2 do umowy - zastrzega sobie prawo do zmiany zamówienia ilości sprzętu j.u. w poszczególnych asortymentach w granicach do 50% - w przypadku niewykorzystania środków na inny asortyment w danej części zamówienia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sprzęt j.u. posiada wymagane certyfikaty, oznakowania, w tym dopuszczenie do obrotu i do używania - zgodnie z przepisami ustawy z dnia 7 kwietnia 2022 r. o Wyrobach Medycznych (Dz. U. 2022, poz. 974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sprzętu j.u. na podstawie niniejszej umowy dokonywana będzie przez Wykonawcę w formie realizacji zamówień złożonych przez Zamawiającego na zasadach określonych w § 4 umowy oraz w formie depozytu na zasadach określonych w § 5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3"/>
          <w:numId w:val="1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ż sprzętu j. u. w formie realizacji zamówień (poza sprzętem objętym depozytem) dokonywana będzie na podstawie zamówień składanych telefonicznie i potwierdzonych drogą mailową przez Dział Zaopatrzenia lub osobę przez Dział upoważnioną, wskazanemu przez Wykonawcę przedstawicielowi. </w:t>
      </w:r>
    </w:p>
    <w:p>
      <w:pPr>
        <w:pStyle w:val="Akapitzlist"/>
        <w:numPr>
          <w:ilvl w:val="3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ostawa sprzętu j.u. na podstawie zamówień, o których mowa w ust. 1, dokonywana będzie przez Wykonawcę w terminie 3 dni od złożenia zamówienia telefonicznie. W przypadku trudności z ustaleniem godziny telefonu decyduje godzina nadania maila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 zobowiązuje się do nieodpłatnego utrzymywania u Zamawiającego stałego depozytu sprzętu j.u. w ilościach i w asortymencie określonym w Załączniku nr 2 do umowy i do jego utworzenia w terminie 3 dni od dnia zawarcia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Skład depozytu będzie uzupełniany sukcesywnie przez Wykonawcę w ciągu 3 dni kalendarzowych od momentu złożenia przez Kupującego informacji o zużyciu sprzętu j.u. wchodzącego w skład depozytu, która będzie przekazana drogą mailową wskazanemu przez Wykonawcę przedstawicielowi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jscem przechowywania depozytu sprzętu będzie Oddział - Blok Operacyjny Szpitala Wielospecjalistycznego w Inowrocławiu – Kupującego - zaś osobą odpowiedzialną po stronie Zamawiającego za racjonalne gospodarowanie sprzętem oraz przestrzeganie zasad odpowiedniego przechowywania, wydawania, zabezpieczenia, zamawiania i rozliczania sprzętu będzie Kierownik Bloku Operacyjn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świadcza, że termin przydatności sprzętu j.u. przekazywany do depozytu wynosić minimum 2/3 okresu przydat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jest zobowiązany do zapewnienia sprzętowi j.u. znajdującemu się w depozycie właściwych warunków przechowania, w tym do zabezpieczenia go przed uszkodzeniem, zniszczeniem lub kradzieżą i ubezpieczenia go na wypadek kradzieży lub zniszczenia w wyniku nieszczęśliwego wypadku lub sytuacji losowej niezależnej od Zamawia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upoważnia Zamawiającego do korzystania ze sprzętu j.u. znajdującego się w depozycie dla potrzeb wykonywania udzielanych przez niego świadczeń zdrowot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zachowuje prawo własności do znajdującego się w depozycie sprzętu do czasu jego pobrania  z depozytu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danie sprzętu j.u. Zamawiającemu nastąpi z depozytu za potwierdzeniem w formie protoko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zobowiązuje się, że sprzęt j.u. znajdujący się w depozycie wykorzystywał będzie począwszy od tego, który ma najkrótszą datę ważności w ramach danego asortymentu, typu i rozmia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zobowiązuje się do wymiany sprzętu j.u., co do którego mija termin ważności na inny równorzędny, posiadający datę ważności , określoną w §5 ust. 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ma prawo do kontroli sprzętu j.u. znajdującego się w depozycie oraz warunków, w jakich jest on  przechowywany - w godzinach pracy Oddziału – Blok operacyj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zobowiązuje się po upływie obowiązywania umowy zwrócić Wykonawcy niewykorzystany sprzętu j.u. w stanie nienaruszonym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ceny za sprzęt medyczny j.u. przekazany Zamawiającemu do depozytu dokonywana będzie na zasadach określonych w § 9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ólna wartość depozytu wynosi: (pakiet nr ........................)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 zł brutto ( słownie: ............................ )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a podstawie art.106n ust.1 ustawy z dnia 11 marca 2004r. o podatku od towarów i usług udziela Wykonawcy zgody na wystawienie i przesyłanie faktur, duplikatów faktur oraz ich korekt, a także not obciążających i not korygujących w formacie pliku elektronicznego PDF na platformie PEF dostępnej pod adresem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rokerpefexpert.efaktura.gov.pl</w:t>
        </w:r>
      </w:hyperlink>
    </w:p>
    <w:p>
      <w:pPr>
        <w:pStyle w:val="NormalnyWeb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dostarczać sprzęt medyczny j.u. koszt i ryzyko. Czynności   wyładunku towaru ze środka transportu obciążają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zekazanie sprzętu j.u. dokonywane będzie za potwierdzeniem odbioru na podstawie dowodu magazynowego lub innego dowodu przekazania, z wyszczególnieniem numeru katalogowego, ceny jednostkowej, nazwy oraz rozmiaru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9000"/>
          <w:tab w:val="left" w:pos="426" w:leader="none"/>
        </w:tabs>
        <w:suppressAutoHyphens w:val="false"/>
        <w:spacing w:lineRule="auto" w:line="276" w:before="0" w:after="0"/>
        <w:ind w:left="426" w:hanging="426"/>
        <w:rPr/>
      </w:pPr>
      <w:r>
        <w:rPr>
          <w:b w:val="false"/>
        </w:rPr>
        <w:t xml:space="preserve">Wykonawca zobowiązuje się utrzymać niezmieniony poziom cen przez cały okres trwania niniejszej Umowy. 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9000"/>
          <w:tab w:val="left" w:pos="426" w:leader="none"/>
        </w:tabs>
        <w:suppressAutoHyphens w:val="false"/>
        <w:spacing w:lineRule="auto" w:line="276" w:before="0" w:after="0"/>
        <w:ind w:left="426" w:hanging="426"/>
        <w:rPr>
          <w:b w:val="false"/>
          <w:b w:val="false"/>
        </w:rPr>
      </w:pPr>
      <w:r>
        <w:rPr>
          <w:b w:val="false"/>
        </w:rPr>
        <w:t>Strony dopuszczają jedynie możliwość zmiany ceny sprzętu w przypadku zmiany stanu prawnego w zakresie wysokości stawki podatku od towarów i usług  (VAT)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9000"/>
          <w:tab w:val="left" w:pos="426" w:leader="none"/>
        </w:tabs>
        <w:suppressAutoHyphens w:val="false"/>
        <w:spacing w:lineRule="auto" w:line="276" w:before="0" w:after="0"/>
        <w:ind w:left="426" w:hanging="426"/>
        <w:rPr/>
      </w:pPr>
      <w:r>
        <w:rPr>
          <w:b w:val="false"/>
        </w:rPr>
        <w:t>W powyższym przypadku zmianie ulegnie wyłącznie cena brutto proporcjonalnie do wprowadzonych zmian,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natomiast cena netto pozostanie bez zmian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9000"/>
          <w:tab w:val="left" w:pos="426" w:leader="none"/>
        </w:tabs>
        <w:suppressAutoHyphens w:val="false"/>
        <w:spacing w:lineRule="auto" w:line="276" w:before="0" w:after="0"/>
        <w:ind w:left="426" w:hanging="426"/>
        <w:rPr/>
      </w:pPr>
      <w:r>
        <w:rPr>
          <w:b w:val="false"/>
        </w:rPr>
        <w:t>Zapłata nastąpi na wskazany przez Wykonawcę w fakturze VAT rachunek bankowy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9000"/>
          <w:tab w:val="left" w:pos="426" w:leader="none"/>
        </w:tabs>
        <w:suppressAutoHyphens w:val="false"/>
        <w:spacing w:lineRule="auto" w:line="276" w:before="0" w:after="0"/>
        <w:ind w:left="426" w:hanging="426"/>
        <w:rPr>
          <w:b w:val="false"/>
          <w:b w:val="false"/>
        </w:rPr>
      </w:pPr>
      <w:r>
        <w:rPr>
          <w:b w:val="false"/>
        </w:rPr>
        <w:t xml:space="preserve">Wykonawca oświadcza, że jest płatnikiem VAT, uprawnionym do wystawienia faktury    </w:t>
        <w:br/>
        <w:t>VAT. Numer NIP Wykonawcy: ...........................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9000"/>
          <w:tab w:val="left" w:pos="426" w:leader="none"/>
        </w:tabs>
        <w:suppressAutoHyphens w:val="false"/>
        <w:spacing w:lineRule="auto" w:line="276" w:before="0" w:after="0"/>
        <w:ind w:left="426" w:hanging="426"/>
        <w:rPr>
          <w:b w:val="false"/>
          <w:b w:val="false"/>
        </w:rPr>
      </w:pPr>
      <w:r>
        <w:rPr>
          <w:b w:val="false"/>
        </w:rPr>
        <w:t>Wykonawca zobowiązuje się do wystawienia jednej faktury za sprzęt dostarczony w danym dniu, niezależnie od ilości dostaw sprzętu w tym dniu.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Wykonawca zobowiązany jest zawiadomić Kupującego o zamiarze powierzenia wykonania części  zamówienia Podwykonawcom.</w:t>
      </w:r>
    </w:p>
    <w:p>
      <w:pPr>
        <w:pStyle w:val="NormalnyWeb"/>
        <w:spacing w:lineRule="auto" w:line="276" w:before="0" w:after="0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nyWeb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przez Zamawiającego ceny za sprzęt j.u. dokonywana będzie po jego wykorzystaniu przez Zamawiającego. Zamawiający zobowiązany jest zawiadomić Wykonawcę o wykorzystanym sprzęcie j.u. pisemnie/mailem w następnym dniu roboczym po jego wykorzystaniu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 podstawie informacji uzyskanej zgodnie z zapisem zawartym w ust. 1 wystawi Zamawiającemu fakturę VAT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należność za wykorzystany sprzęt j.u. przelewem na konto Wykonawcy w terminie 60 dni od daty otrzymania faktury potwierdzającej dostawę towaru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amieści na fakturze numer obowiązującej umowy, numer katalogowy oraz nazwę danego elementu zgodną z opisem zawartym w ofercie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wystawiania jednej faktury za sprzęt j.u. dostarczony w danym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u, niezależnie od ilości dostaw sprzęt j.u. w tym dniu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odmówi odebrania sprzętu j.u. niezgodnego z opisem przedmiotu zamówienia, o obniżonej jakości, z wadami, uszkodzonego i ma prawo żądać dostarczenia ich w stanie odpowiadającym warunkom umowy, w terminie 5 dn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a prawo odmówić odebrania sprzętu j.u. niezgodnego z opisem przedmiotu zamówienia lub dostarczonego po uzgodnionym terminie dosta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owa odbioru dostawy sprzętu j.u. winna być każdorazowo potwierdzona w formie pisemnej i potwierdzona przez przedstawicieli Zamawiającego i Wykonawcy oraz winna zawierać uzasadnienie.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naprawienie szkody wynikłej z niewykonania lub nienależytego wykonania zobowiązania niepieniężnego objętego umową nastąpi przez zapłatę kary umownej w przypadku: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ąpienia od umowy przez Zamawiającego z przyczyn, za które ponosi odpowiedzialność Wykonawca – w wysokości 10 % wartości brutto niezrealizowanej wartości umowy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łoki w realizacji dostaw w wysokości 0,5% wartości towarów nie dostarczonych w terminach określonych w § 4 ust.2, § 5 ust 1 i 2 oraz § 9 ust. 1 umowy- za każdy dzień zwłoki jednak nie więcej niż 10 % wartości brutto towarów niedostarczonych w ww. terminach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a, maksymalna wysokość kar umownych, których mogą dochodzić Strony, na podstawie postanowień niniejszej Umowy nie może przekroczyć  10 % Wynagrodzenia, o którym mowa w § 1 ust. 3 niniejszej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aliczenia kar umownych Zamawiający zastrzega sobie prawo potrącenia kwoty naliczonych kar z należnego Wykonawcy Wynagrodzenia netto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ależnie od kar umownych Strony dopuszczają możliwość dochodzenia odszkodowania na zasadach ogólnych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SimSun;宋体"/>
          <w:kern w:val="2"/>
          <w:sz w:val="22"/>
          <w:szCs w:val="22"/>
          <w:shd w:fill="FFFFFF" w:val="clear"/>
          <w:lang w:eastAsia="hi-IN" w:bidi="hi-IN"/>
        </w:rPr>
        <w:t>§ 1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rony postanawiają, że dokonają zmiany wynagrodzenia należnego Wykonawcy, na zasadach określonych poniż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Informację, o której mowa w  ust. 3, strona będzie miała prawo złożyć nie wcześniej niż po upływie 6 m-cy od dnia zawarcia umowy, a kolejne informacje po upływie każdych kolejnych 3 miesię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Maksymalna wartość poszczególnej zmiany wynagrodzenia, jaką dopuszcza Zamawiający to 10 % w stosunku do wartości wynagrodzenia brutto określonego w Załączniku Nr 2 do umowy – załącznik cenowy, a łączna maksymalna wartość wszystkich zmian wynagrodzenia jaką dopuszcza Zamawiający w efekcie zastosowania postanowień niniejszego paragrafu to 30 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wynagrodzenia brutto </w:t>
      </w:r>
      <w:r>
        <w:rPr>
          <w:color w:val="000000"/>
          <w:sz w:val="22"/>
          <w:szCs w:val="22"/>
        </w:rPr>
        <w:t xml:space="preserve">określonego </w:t>
      </w:r>
      <w:r>
        <w:rPr>
          <w:sz w:val="22"/>
          <w:szCs w:val="22"/>
        </w:rPr>
        <w:t>w § 1 ust. 3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ez maksymalną wartość zmian, o których mowa w ust. 5, należy rozumieć wartość wzrostu lub spadku wynagrodzenia Wykonawcy wynikającą z waloryza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Postanowień umownych w zakresie waloryzacji nie stosuje się od chwili osiągnięcia limitu, o którym mowa w ust. 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72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konawca udziela Zamawiającemu gwarancji jakości na sprzęt j.u., w tym na poszczególne jego egzemplarze i zobowiązuje się dostarczyć Zamawiającemu oświadczenia gwarancyjne do poszczególnych rodzajów sprzętu zgodnie z art. 577¹ Kc, przy czym termin gwarancji nie może być krótszy niż dwa lata od daty wydania Zamawiającemu sprzę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konawca jest odpowiedzialny względem Zamawiającego jeżeli sprzedany sprzęt j.u. lub poszczególne jego egzemplarze mają wadę fizyczną lub prawną (rękojmia za wady) – do upływu terminu przydatności tego sprzętu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zbadać sprzęt w czasie i w sposób przyjęty przy dla tego sprzętu i zawiadomić Wykonawcę o stwierdzonej wadzie (wadach) niezwłocznie, a w przypadku gdy wada (wady) wyjdą na jaw dopiero później – niezwłocznie po jej (ich) stwierdzeniu.</w:t>
      </w:r>
    </w:p>
    <w:p>
      <w:pPr>
        <w:pStyle w:val="Normal"/>
        <w:suppressAutoHyphens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eastAsia="pl-PL"/>
        </w:rPr>
        <w:t>4.   Zamawiający może wykonywać uprawnienia z tytułu rękojmi za wady fizyczne rzeczy niezależnie od uprawnień wynikających z gwarancji.</w:t>
      </w:r>
    </w:p>
    <w:p>
      <w:pPr>
        <w:pStyle w:val="Normal"/>
        <w:tabs>
          <w:tab w:val="clear" w:pos="708"/>
          <w:tab w:val="left" w:pos="-12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eastAsia="pl-PL"/>
        </w:rPr>
        <w:t>5.   Wykonanie uprawnień z gwarancji nie wpływa na odpowiedzialność wykonawcy z tytułu rękojmi.</w:t>
      </w:r>
    </w:p>
    <w:p>
      <w:pPr>
        <w:pStyle w:val="Normal"/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 Jednakże w razie wykonywania przez kupującego uprawnień z gwarancji bieg terminu do wykonania uprawnień z tytułu rękojmi ulega zawieszeniu z dniem zawiadomienia sprzedawcy o wadzie. Termin ten biegnie dalej od dnia odmowy przez gwaranta wykonania obowiązków wynikających z gwarancji albo bezskutecznego upływu czasu na ich wykonanie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ind w:left="3540"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postanowień zawartej umowy w stosunku do treści oferty polegającą na zmianie terminu wykonania zamówienia, gdy Zamawiający nie wykorzysta asortymentu będącego przedmiotem umowy w terminie 12 miesięcy od dnia jej podpisania z zastrzeżeniem, iż termin wykonania zamówienia nie może być dłuższy niż 18 miesię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Zamawiający ma prawo odstąpić od umowy w przypadku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zykrotnego zawinionego przekroczenia przez Sprzedawcę o 3 dni terminu dostawy, określonego w § 4 ust.2, § 5 ust 1 i 2 oraz § 9 ust. 1 umowy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-16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rczenia sprzętu j.u. niezgodnego z opisem przedmiotu zamówienia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-16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rczenia sprzętu j.u. z wadami, złej jakości, nie odpowiadającej warunkom umowy, potwierdzonej kartą niezgodności wypełnioną zgodnie z procedurą obowiązującą u Zamawiającego, chyba, że Wykonawca niezwłocznie – nie później niż w ciągu 3 dni od dnia poinformowania przez Wykonawcę drogą mailową  oraz bez nadmiernych niedogodności dla Zamawiającego wymieni wadliwy sprzęt na wolny od wad, sprzęt dobrej jakości albo wady usunie. </w:t>
      </w:r>
    </w:p>
    <w:p>
      <w:pPr>
        <w:pStyle w:val="NormalnyWeb"/>
        <w:spacing w:lineRule="auto" w:line="276" w:before="0" w:after="0"/>
        <w:ind w:left="43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nność prawna mająca na celu zmianę Wierzyciela Zamawiającego, wymaga zgody podmiotu tworzącego Zamawiającego, tj. Powiatu Inowrocławskiego.</w:t>
      </w:r>
    </w:p>
    <w:p>
      <w:pPr>
        <w:pStyle w:val="Normal"/>
        <w:spacing w:lineRule="auto" w:line="276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8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 19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j pod rygorem nieważności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0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obowiązuje od dnia 07.11.2023 roku do dnia 07.11.2024 roku. 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1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                    ………………………………</w:t>
      </w:r>
    </w:p>
    <w:p>
      <w:pPr>
        <w:pStyle w:val="Heading2"/>
        <w:widowControl w:val="false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Zamawiającego                                                              Data i podpis  Wykonawcy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/>
    <w:lvlOverride w:ilvl="2"/>
    <w:lvlOverride w:ilvl="3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2"/>
    </w:lvlOverride>
  </w:num>
  <w:num w:numId="19">
    <w:abstractNumId w:val="11"/>
    <w:lvlOverride w:ilvl="0">
      <w:startOverride w:val="1"/>
    </w:lvlOverride>
  </w:num>
  <w:num w:numId="2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SimSun;宋体" w:cs="Mang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19z1">
    <w:name w:val="WW8Num19z1"/>
    <w:qFormat/>
    <w:rPr>
      <w:spacing w:val="-1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tabs>
        <w:tab w:val="clear" w:pos="708"/>
        <w:tab w:val="right" w:pos="9000" w:leader="none"/>
      </w:tabs>
      <w:suppressAutoHyphens w:val="true"/>
      <w:bidi w:val="0"/>
      <w:spacing w:lineRule="atLeast" w:line="200" w:before="96" w:after="0"/>
      <w:jc w:val="both"/>
      <w:textAlignment w:val="baseline"/>
    </w:pPr>
    <w:rPr>
      <w:rFonts w:ascii="Times New Roman" w:hAnsi="Times New Roman" w:eastAsia="Times, 'Times New Roman';Times New Roman" w:cs="Times New Roman"/>
      <w:b/>
      <w:bCs/>
      <w:color w:val="000000"/>
      <w:spacing w:val="-4"/>
      <w:kern w:val="2"/>
      <w:sz w:val="22"/>
      <w:szCs w:val="22"/>
      <w:lang w:val="pl-PL" w:bidi="pl-PL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0:00Z</dcterms:created>
  <dc:creator>.</dc:creator>
  <dc:description/>
  <cp:keywords/>
  <dc:language>en-US</dc:language>
  <cp:lastModifiedBy>Szpital Ino</cp:lastModifiedBy>
  <cp:lastPrinted>2021-05-10T13:59:00Z</cp:lastPrinted>
  <dcterms:modified xsi:type="dcterms:W3CDTF">2024-08-06T09:12:00Z</dcterms:modified>
  <cp:revision>72</cp:revision>
  <dc:subject/>
  <dc:title>Załącznik Nr  5  Do SIWZ</dc:title>
</cp:coreProperties>
</file>