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ind w:left="7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i adres oferenta                                                                                                              miejscowość, data</w:t>
      </w:r>
    </w:p>
    <w:p>
      <w:pPr>
        <w:pStyle w:val="Standard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/>
      </w:pPr>
      <w:r>
        <w:rPr/>
        <w:t>do zapytania dotyczącego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suwanie wyrobów i odpadów zawierających azbest na terenie Gminy Starachowice</w:t>
        <w:br/>
        <w:t>w ramach „Programu usuwania wyrobów zawierających azbest w Gminie Starachowice”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131"/>
        <w:gridCol w:w="1440"/>
        <w:gridCol w:w="1290"/>
        <w:gridCol w:w="123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za 1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net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iloś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60" w:hanging="0"/>
              <w:jc w:val="both"/>
              <w:rPr/>
            </w:pPr>
            <w:r>
              <w:rPr>
                <w:rFonts w:cs="Arial"/>
                <w:bCs/>
              </w:rPr>
              <w:t>demontaż pokryć dachowych zawierających azbest z budynków mieszkalnych, gospodarczych</w:t>
              <w:br/>
              <w:t>i pomocniczych oraz ich przygotowanie do transportu, transport, zdeponowanie</w:t>
              <w:br/>
              <w:t>i unieszkodliwienie na składowisku odpad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</w:rPr>
              <w:t>usunięcie odpadów zawierających azbest, w tym: spakowanie, załadunek, transport i zdeponowanie ich na przystosowanym do tego celu składowisku odpad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azem wartość ne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tawka VA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azem wartość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5103" w:right="1133" w:hanging="0"/>
        <w:jc w:val="center"/>
        <w:rPr/>
      </w:pPr>
      <w:r>
        <w:rPr/>
        <w:t>…………………………………</w:t>
      </w:r>
    </w:p>
    <w:p>
      <w:pPr>
        <w:pStyle w:val="Standard"/>
        <w:ind w:left="5103" w:right="1133" w:hanging="0"/>
        <w:jc w:val="center"/>
        <w:rPr/>
      </w:pPr>
      <w:r>
        <w:rPr>
          <w:sz w:val="20"/>
          <w:szCs w:val="20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2:00Z</dcterms:created>
  <dc:creator>Eliza ES. Strzelec</dc:creator>
  <dc:description/>
  <cp:keywords/>
  <dc:language>en-US</dc:language>
  <cp:lastModifiedBy>Eliza Strzelec</cp:lastModifiedBy>
  <cp:lastPrinted>2023-04-28T10:54:00Z</cp:lastPrinted>
  <dcterms:modified xsi:type="dcterms:W3CDTF">2024-04-19T13:02:00Z</dcterms:modified>
  <cp:revision>2</cp:revision>
  <dc:subject/>
  <dc:title/>
</cp:coreProperties>
</file>