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3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12.2023.JJ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nowiące wstępne potwierdzenie braku podstaw wykluczeni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lang w:eastAsia="ar-SA"/>
        </w:rPr>
      </w:pPr>
      <w:r>
        <w:rPr/>
        <w:t xml:space="preserve">składane na podstawie art. 125 ust. 1 ustawy z dnia 11 września 2019 roku Prawo Zamówień Publicznych </w:t>
      </w:r>
      <w:r>
        <w:rPr>
          <w:lang w:eastAsia="ar-SA"/>
        </w:rPr>
        <w:t>(Dz. U. z 2023 r., poz. 1605 z późn. zm.)</w:t>
      </w:r>
      <w:r>
        <w:rPr>
          <w:b/>
          <w:lang w:eastAsia="ar-SA"/>
        </w:rPr>
        <w:tab/>
      </w:r>
    </w:p>
    <w:p>
      <w:pPr>
        <w:pStyle w:val="Normal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 xml:space="preserve">DOM POMOCY SPOŁECZNEJ W NOWYCH BIELICACH,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>UL. PARKOWA 22, 76-039 NOWE BIELICE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Cs/>
          <w:sz w:val="32"/>
          <w:szCs w:val="32"/>
        </w:rPr>
      </w:pPr>
      <w:r>
        <w:rPr/>
        <w:t>jako Wykonawca ubiegający się o udzielenie zamówienia publicznego pn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„</w:t>
      </w: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 xml:space="preserve">SUKCESYWNE DOSTAWY ŚWIEŻYW WARZYW, OWOCÓW I ZIEMNIAKÓW NA POTRZEBY DOMU POMOCY SPOŁECZNEJ W NOWYCH BIELICACH NA 2024 ROK” </w:t>
      </w:r>
      <w:r>
        <w:rPr/>
        <w:t>oświadczam co następuje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 podlegam wykluczeniu z postępowania na podstawie art. 108 ust. 1 pkt. 1-6  ustawy Pz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chodzą w stosunku do mnie podstawy wykluczenia na podstawie art. 108 ust. 1 ustawy Pzp  ………………… </w:t>
      </w:r>
      <w:r>
        <w:rPr>
          <w:sz w:val="20"/>
          <w:szCs w:val="20"/>
        </w:rPr>
        <w:t>( proszę wskazać przesłankę wykluczenia spośród wymienionych w art. 108 ust. 1 pkt 1,2,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oświadczam, że w związku ze wskazaną w pkt 2 przesłanką wykluczenia, zgodnie z  art. 110 ust. 2 ustawy Pzp podjąłem następujące środki naprawcze (procedura sanacji-samooczyszczenie) ..…………………………………………………...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3 r. poz. 1497)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 wraz z ofertą - W przypadku Wykonawców wspólnie ubiegających się o udzielenie zamówienia (dotyczy również wspólników spółki cywilnej) oświadczenie o niepodleganiu wykluczeniu składa oddzielnie każdy Wykonawca wspólnie ubiegający się o udziel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7:00Z</dcterms:created>
  <dc:creator>Zofia Skora</dc:creator>
  <dc:description/>
  <cp:keywords/>
  <dc:language>en-US</dc:language>
  <cp:lastModifiedBy>GK_07</cp:lastModifiedBy>
  <cp:lastPrinted>2023-04-27T09:37:00Z</cp:lastPrinted>
  <dcterms:modified xsi:type="dcterms:W3CDTF">2023-09-14T08:07:00Z</dcterms:modified>
  <cp:revision>3</cp:revision>
  <dc:subject/>
  <dc:title/>
</cp:coreProperties>
</file>