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2022/ZP/SGKiE</w:t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0.08.2022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</w:rPr>
        <w:t>„Zakup energii elektrycznej do 104 obiektów zarządzanych przez Rejonowy Zarząd Infrastruktury w Krakowie ul. Mogilska 85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</w:t>
      </w:r>
      <w:r>
        <w:rPr>
          <w:rFonts w:cs="Arial" w:ascii="Arial" w:hAnsi="Arial"/>
          <w:b/>
          <w:sz w:val="24"/>
          <w:szCs w:val="24"/>
        </w:rPr>
        <w:t>34.780.533,23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zęść nr 1 – Zakup energii elektrycznej do 40 obiektów zarządzanych przez Rejonowy Zarząd Infrastruktury w Krakowie ul Mogilska 85 znajdujących się na terenie województwa małopol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części nr 1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2.266.714,7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839335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54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11029147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TAURON Sprzedaż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Łagiewnicka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417 Krakó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.612.876,0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nerga – Obrót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leja Grunwaldzka 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80-309 Gdańs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.750.630,5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15pt;mso-wrap-distance-left:7.05pt;mso-wrap-distance-right:7.05pt;mso-wrap-distance-top:0pt;mso-wrap-distance-bottom:0pt;margin-top:3.8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54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111029147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TAURON Sprzedaż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Łagiewnicka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417 Krakó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.612.876,08 z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nerga – Obrót 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leja Grunwaldzka 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80-309 Gdańs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.750.630,5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bookmarkStart w:id="2" w:name="_Hlk111028593"/>
      <w:bookmarkEnd w:id="2"/>
      <w:r>
        <w:rPr>
          <w:rFonts w:cs="Arial" w:ascii="Arial" w:hAnsi="Arial"/>
          <w:b/>
          <w:bCs/>
          <w:sz w:val="24"/>
        </w:rPr>
        <w:t>Część nr 2 – Zakup energii elektrycznej do 46 obiektów zarządzanych przez Rejonowy Zarząd Infrastruktury w Krakowie ul Mogilska 85 znajdujących się na terenie województwa śląs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bookmarkStart w:id="3" w:name="_Hlk111028593"/>
      <w:bookmarkEnd w:id="3"/>
      <w:r>
        <w:rPr>
          <w:rFonts w:cs="Arial" w:ascii="Arial" w:hAnsi="Arial"/>
          <w:sz w:val="24"/>
          <w:szCs w:val="24"/>
        </w:rPr>
        <w:t xml:space="preserve">Kwota brutto, jaką Zamawiający zamierza przeznaczyć na realizację części nr 2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275.976,39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839335" cy="170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54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1102932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TAURON Sprzedaż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Łagiewnicka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417 Krakó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.525.569,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nerga – Obrót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leja Grunwaldzka 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80-309 Gdańs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.591.579,7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15pt;mso-wrap-distance-left:7.05pt;mso-wrap-distance-right:7.05pt;mso-wrap-distance-top:0pt;mso-wrap-distance-bottom:0pt;margin-top:3.8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54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5" w:name="_Hlk111029323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TAURON Sprzedaż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Łagiewnicka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417 Krakó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525.569,90 z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nerga – Obrót 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leja Grunwaldzka 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80-309 Gdańs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591.579,7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zęść nr 3 – Zakup energii elektrycznej do 18 obiektów zarządzanych przez Rejonowy Zarząd Infrastruktury w Krakowie ul Mogilska 85 znajdujących się na terenie województwa świętokrzyskiego.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części nr 3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37.842,12 zł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839335" cy="334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54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NTRADE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Poznańska 86/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05-850 Jawczy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509.038,1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PGE Obrót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8-go Marc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5-959 Rzeszó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930.986,1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TAURON Sprzedaż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Ul. Łagiewnicka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30-417 Krakó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957.918,5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Energa – Obrót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Aleja Grunwaldzka 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80-309 Gdańs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852.858,4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63.75pt;mso-wrap-distance-left:7.05pt;mso-wrap-distance-right:7.05pt;mso-wrap-distance-top:0pt;mso-wrap-distance-bottom:0pt;margin-top:3.8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54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NTRADE 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Poznańska 86/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05-850 Jawczy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509.038,14 zł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PGE Obrót 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8-go Marc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5-959 Rzeszó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930.986,18 zł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TAURON Sprzedaż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Ul. Łagiewnicka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30-417 Krakó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957.918,56 z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Energa – Obrót 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Aleja Grunwaldzka 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80-309 Gdańs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852.858,4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Anna BASTER</w:t>
      </w:r>
    </w:p>
    <w:p>
      <w:pPr>
        <w:pStyle w:val="TextBodyIndent"/>
        <w:rPr/>
      </w:pPr>
      <w:r>
        <w:rPr>
          <w:rFonts w:cs="Arial" w:ascii="Arial" w:hAnsi="Arial"/>
          <w:bCs/>
          <w:sz w:val="16"/>
          <w:szCs w:val="16"/>
          <w:lang w:val="pl-PL"/>
        </w:rPr>
        <w:t>2022-08-10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8:00Z</dcterms:created>
  <dc:creator>ziembinska_a</dc:creator>
  <dc:description/>
  <cp:keywords/>
  <dc:language>en-US</dc:language>
  <cp:lastModifiedBy>Zamawiający</cp:lastModifiedBy>
  <cp:lastPrinted>2022-08-10T13:17:00Z</cp:lastPrinted>
  <dcterms:modified xsi:type="dcterms:W3CDTF">2022-08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BNLs5gmjDQItdc5hDW2DDR4D2EdoUSj</vt:lpwstr>
  </property>
  <property fmtid="{D5CDD505-2E9C-101B-9397-08002B2CF9AE}" pid="8" name="docIndexRef">
    <vt:lpwstr>89a2ae7d-b002-4ed5-b064-7f4b8cd61681</vt:lpwstr>
  </property>
</Properties>
</file>