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1.02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5/21/S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" w:name="_Hlk71702330"/>
      <w:bookmarkEnd w:id="1"/>
      <w:r>
        <w:rPr>
          <w:rFonts w:cs="Arial" w:ascii="Arial" w:hAnsi="Arial"/>
          <w:bCs/>
          <w:szCs w:val="18"/>
        </w:rPr>
        <w:t>Dotyczy: postępowania o udzielenie zamówienia w trybie przetargu nieograniczonego na dostawę druków i formularzy resortowych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Wojewódzka Policji w Łodzi, działając na podstawie art. 253 ust. 2 ustawy Prawo Zamówień Publicznych (tj. Dz. U. z 2021 r. poz. 1129 ze zm.) inform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2 oferty:</w:t>
      </w:r>
    </w:p>
    <w:tbl>
      <w:tblPr>
        <w:tblW w:w="93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6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ligraficzno- Introligatorska UDZIAŁOWIEC Sp. z o.o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rcyzowa 2, 42-256 Olszty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5730208537</w:t>
            </w:r>
          </w:p>
        </w:tc>
      </w:tr>
      <w:tr>
        <w:trPr>
          <w:trHeight w:val="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OLIGRAFIA BRO-KAL S.C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Kaleta, Agnieszka Brożyna Mąchocice Kapitulne ul. Dolne 69, 26-001 Masłów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65722415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2" w:name="_Hlk77583296"/>
      <w:bookmarkEnd w:id="2"/>
      <w:r>
        <w:rPr>
          <w:rFonts w:cs="Arial" w:ascii="Arial" w:hAnsi="Arial"/>
          <w:u w:val="single"/>
        </w:rPr>
        <w:t>- wybrano ofertę najkorzystniejsz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1 - </w:t>
      </w:r>
      <w:r>
        <w:rPr>
          <w:rFonts w:cs="Arial" w:ascii="Arial" w:hAnsi="Arial"/>
        </w:rPr>
        <w:t>Firma Poligraficzno- Introligatorska UDZIAŁOWIEC Sp. z o.o. ul. Narcyzowa 2, 42-256 Olszty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ważna i spełnia wymagania określone w dokumentach zamówienia, jest najkorzystniejsz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  <w:bookmarkStart w:id="3" w:name="_Hlk77583296"/>
      <w:bookmarkStart w:id="4" w:name="_Hlk77583296"/>
      <w:bookmarkEnd w:id="4"/>
    </w:p>
    <w:p>
      <w:pPr>
        <w:pStyle w:val="Normal"/>
        <w:jc w:val="both"/>
        <w:rPr/>
      </w:pPr>
      <w:r>
        <w:rPr/>
        <w:t>Ocena ofert</w:t>
      </w:r>
    </w:p>
    <w:tbl>
      <w:tblPr>
        <w:tblW w:w="903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0"/>
        <w:gridCol w:w="1559"/>
        <w:gridCol w:w="1559"/>
        <w:gridCol w:w="1134"/>
        <w:gridCol w:w="1134"/>
      </w:tblGrid>
      <w:tr>
        <w:trPr>
          <w:trHeight w:val="6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za kryterium Cena oferty -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za kryt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zamówienia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 w rankingu ofert</w:t>
            </w:r>
          </w:p>
        </w:tc>
      </w:tr>
      <w:tr>
        <w:trPr>
          <w:trHeight w:val="17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5" w:name="_Hlk94779796"/>
            <w:r>
              <w:rPr>
                <w:rFonts w:cs="Arial" w:ascii="Arial" w:hAnsi="Arial"/>
              </w:rPr>
              <w:t>Firma Poligraficzno- Introligatorska UDZIAŁOWIEC Sp. z o.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ul. Narcyzowa 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6" w:name="_Hlk94779796"/>
            <w:r>
              <w:rPr>
                <w:rFonts w:cs="Arial" w:ascii="Arial" w:hAnsi="Arial"/>
              </w:rPr>
              <w:t>42-256 Olsztyn</w:t>
            </w:r>
            <w:bookmarkEnd w:id="6"/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5730208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 580,5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 robo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  <w:bookmarkStart w:id="7" w:name="_Hlk94779105"/>
      <w:bookmarkStart w:id="8" w:name="_Hlk94779105"/>
      <w:bookmarkEnd w:id="8"/>
    </w:p>
    <w:p>
      <w:pPr>
        <w:pStyle w:val="Normal"/>
        <w:jc w:val="left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lef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u w:val="single"/>
        </w:rPr>
        <w:t>- odrzucono 1  ofertę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  <w:bookmarkStart w:id="9" w:name="_Hlk94779105"/>
      <w:bookmarkStart w:id="10" w:name="_Hlk94779105"/>
      <w:bookmarkEnd w:id="10"/>
    </w:p>
    <w:p>
      <w:pPr>
        <w:pStyle w:val="Normal"/>
        <w:ind w:left="42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ł. insp. Tomasz Jędrzejowsk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IDFont+F2;Yu Gothic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IDFont+F2;Yu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KatarzynaJaskulska</dc:creator>
  <dc:description/>
  <cp:keywords/>
  <dc:language>en-US</dc:language>
  <cp:lastModifiedBy>792575</cp:lastModifiedBy>
  <cp:lastPrinted>2021-10-27T12:38:00Z</cp:lastPrinted>
  <dcterms:modified xsi:type="dcterms:W3CDTF">2022-02-21T14:12:00Z</dcterms:modified>
  <cp:revision>90</cp:revision>
  <dc:subject/>
  <dc:title>Komenda Wojewódzka Policji w Łodzi</dc:title>
</cp:coreProperties>
</file>