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POTRZEBOWANIE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228"/>
        <w:gridCol w:w="792"/>
        <w:gridCol w:w="2102"/>
      </w:tblGrid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Nazwa materiału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j.m.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rPr/>
            </w:pPr>
            <w:r>
              <w:rPr/>
              <w:t>Pianka montażowa pistoletowa do okien, niskoprężna, 750ml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rPr/>
            </w:pPr>
            <w:r>
              <w:rPr/>
              <w:t>Akryl uniwersalny (uszczelniacz) biały, 280ml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rPr/>
            </w:pPr>
            <w:r>
              <w:rPr/>
              <w:t>Taśma flizelinowa 50mm x 25m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rPr/>
            </w:pPr>
            <w:r>
              <w:rPr/>
              <w:t>Folia malarska 4mx5m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rPr/>
            </w:pPr>
            <w:r>
              <w:rPr/>
              <w:t>Taśma malarska 38mm x 25m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28" w:type="dxa"/>
            <w:tcBorders/>
          </w:tcPr>
          <w:p>
            <w:pPr>
              <w:pStyle w:val="Zawartotabeli"/>
              <w:rPr/>
            </w:pPr>
            <w:r>
              <w:rPr/>
              <w:t>Wkręty do drewna 100x50 lub 100x60</w:t>
            </w:r>
          </w:p>
        </w:tc>
        <w:tc>
          <w:tcPr>
            <w:tcW w:w="7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210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6:00Z</dcterms:created>
  <dc:creator/>
  <dc:description/>
  <cp:keywords/>
  <dc:language>en-US</dc:language>
  <cp:lastModifiedBy>MARTA GRUB</cp:lastModifiedBy>
  <dcterms:modified xsi:type="dcterms:W3CDTF">2024-08-02T07:19:00Z</dcterms:modified>
  <cp:revision>2</cp:revision>
  <dc:subject/>
  <dc:title/>
</cp:coreProperties>
</file>