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w trybie podstawowym nr  14/2021   n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a Wykonawcy …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/fax …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rzetargiem w trybie podstawowym nr 14/2021 na …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z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artość netto  za 1 kg odpadów wynosi 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   w tym podatek VAT …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rtość brutto za 1 kg odpadów wynosi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artość całkowita netto za okres 12 m-cy wynosi …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w tym podatek VAT …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wartość całkowita brutto za okres 12 m-cy wynosi </w:t>
      </w:r>
      <w:r>
        <w:rPr/>
        <w:t>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LEGŁOŚĆ SPALARNI OD PUNKTU ODBIORU ODPADÓW:</w:t>
      </w:r>
      <w:r>
        <w:rPr/>
        <w:t xml:space="preserve">               </w:t>
      </w:r>
      <w:r>
        <w:rPr>
          <w:b/>
          <w:bCs/>
        </w:rPr>
        <w:t>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poznaliśmy się szczegółowo ze SWZ, przyjmujemy  określone w niej warunki i nie wnosimy do niej żadnych zastrzeżeń oraz zdobyliśmy wszystkie konieczne informacje niezbędne do przygotowania oferty w zakresie realizacji zamówienia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ważamy się za związanych ofertą przez okres 30 dni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sobą upoważnioną do kontaktów z Zamawiającym w przedmiotowej sprawie jest: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ceny netto oferowanej usługi są wiążące dla Stron umowy przez okres jej trwania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 xml:space="preserve">- 2 -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</w:rPr>
      </w:pPr>
      <w:r>
        <w:rPr>
          <w:b w:val="false"/>
          <w:bCs w:val="false"/>
        </w:rPr>
        <w:t>Załącznikami do niniejszej oferty s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…................................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…..................................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…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...................                                        …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( miejscowość i data)                                                          (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4:47Z</dcterms:created>
  <dc:creator/>
  <dc:description/>
  <dc:language>en-US</dc:language>
  <cp:lastModifiedBy/>
  <cp:lastPrinted>2016-05-24T09:11:00Z</cp:lastPrinted>
  <cp:revision>0</cp:revision>
  <dc:subject/>
  <dc:title/>
</cp:coreProperties>
</file>