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WYKAZ PERSONELU PRZEWIDZIANEGO DO REALIZACJI ZAMÓWIENIA ORAZ JEGO DOŚWIADCZENIA</w:t>
      </w:r>
    </w:p>
    <w:p>
      <w:pPr>
        <w:pStyle w:val="Aaa"/>
        <w:numPr>
          <w:ilvl w:val="0"/>
          <w:numId w:val="0"/>
        </w:numPr>
        <w:ind w:left="0" w:right="-2" w:hanging="5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udowa sieci kanalizacji sanitarnej wraz z przyłączami w rejonie ul. Mikulczyckiej w Zabrzu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678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kaz personelu przewidzianego do realizacji zamówienia 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835"/>
        <w:gridCol w:w="184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mag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rawnienia budowl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członkowski w Izbie Inżynierów Budownictwa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budowy - uprawnienia budowlane do kierowania robotami budowlanymi w specjalności instalacyjnej w zakresie sieci, instalacji i urządzeń cieplnych, wentylacyjnych, gazowych, wodociągowych i kanalizacyjnych bez ograniczeń oraz prawo wykonywania samodzielnych funkcji technicznych w budownictwie na terenie Rzeczpospolitej Polskiej we wskazanym zakresie potwierdzone przynależnością do odpowiedniej izby inżynie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 - uprawnienia budowlane do kierowania robotami budowlanymi w specjalności inżynieryjnej drogowej bez ograniczeń oraz prawo wykonywania samodzielnych funkcji technicznych w budownictwie na terenie Rzeczpospolitej Polskiej we wskazanym zakresie potwierdzone przynależnością do odpowiedniej izby inżynie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 - uprawnienia budowlane do kierowania robotami budowlanymi w specjalności konstrukcyjno-budowlanej bez ograniczeń oraz prawo wykonywania samodzielnych funkcji technicznych w budownictwie na terenie Rzeczpospolitej Polskiej we wskazanym zakresie potwierdzone przynależnością do odpowiedniej izby inżynier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 - uprawnienia budowlane do kierowania robotami budowlanymi w specjalności instalacyjnej w zakresie sieci, instalacji i urządzeń elektrycznych i elektroenergetycznych bez ograniczeń oraz prawo wykonywania samodzielnych funkcji technicznych w budownictwie na terenie Rzeczpospolitej Polskiej we wskazanym zakresie potwierdzone przynależnością do odpowiedniej izby inżynierów. Dodatkowo,  posiada świadectwo kwalifikacyjne (SEP) typu D oraz typu E pow. 1 k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Uwaga:</w:t>
      </w:r>
      <w:r>
        <w:rPr>
          <w:rFonts w:cs="Verdana" w:ascii="Verdana" w:hAnsi="Verdana"/>
          <w:sz w:val="20"/>
          <w:szCs w:val="20"/>
        </w:rPr>
        <w:t xml:space="preserve"> Do uprawnień budowlanych należy dołączyć zaświadczenie o członkostwie i posiadaniu wymaganego ubezpieczenia od odpowiedzialności cywilnej, wydane przez właściwą dla miejsca zamieszkania, Okręgową Izbę Inżynierów Budownictwa, zgodnie z ustawą z dnia 15.12.2000r </w:t>
        <w:br/>
        <w:t>o samorządach zawodowych architektów, inżynierów budownictwa oraz urbanistów (tekst jednolity: Dz. U. z 2023 r. poz. 551)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left" w:pos="6663" w:leader="none"/>
        <w:tab w:val="right" w:pos="15309" w:leader="none"/>
      </w:tabs>
      <w:spacing w:before="0" w:after="12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116/2024</w:t>
    </w:r>
    <w:r>
      <w:rPr>
        <w:rFonts w:cs="Verdana" w:ascii="Verdana" w:hAnsi="Verdana"/>
        <w:sz w:val="18"/>
        <w:szCs w:val="18"/>
      </w:rPr>
      <w:tab/>
    </w:r>
    <w:r>
      <w:rPr>
        <w:rFonts w:cs="Verdana" w:ascii="Verdana" w:hAnsi="Verdana"/>
        <w:b/>
        <w:bCs/>
        <w:sz w:val="18"/>
        <w:szCs w:val="18"/>
      </w:rPr>
      <w:t>Postępowanie nr P116/2024</w:t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9:00Z</dcterms:created>
  <dc:creator/>
  <dc:description/>
  <cp:keywords/>
  <dc:language>en-US</dc:language>
  <cp:lastModifiedBy>Małgorzata Tatarek</cp:lastModifiedBy>
  <cp:lastPrinted>2019-11-04T10:25:00Z</cp:lastPrinted>
  <dcterms:modified xsi:type="dcterms:W3CDTF">2024-10-31T06:55:00Z</dcterms:modified>
  <cp:revision>43</cp:revision>
  <dc:subject/>
  <dc:title/>
</cp:coreProperties>
</file>