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Subskrypcję licencji oprogramowania HCL Domino,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bookmarkStart w:id="1" w:name="_Hlk177474946"/>
      <w:bookmarkEnd w:id="1"/>
      <w:r>
        <w:rPr>
          <w:rFonts w:cs="Calibri" w:ascii="Calibri" w:hAnsi="Calibri"/>
          <w:sz w:val="24"/>
          <w:szCs w:val="24"/>
        </w:rPr>
        <w:t>Oświadcza, że posiada aktualny status Partnera producenta lub Autoryzowanego pośrednika sprzedaży zaoferowanego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bookmarkStart w:id="2" w:name="_Hlk107325663"/>
      <w:bookmarkStart w:id="3" w:name="_Hlk177474946"/>
      <w:bookmarkEnd w:id="2"/>
      <w:bookmarkEnd w:id="3"/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posiada aktualny status Partnera producenta lub Autoryzowanego pośrednika sprzedaży zaoferowanego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60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5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4-07-31T14:35:00Z</cp:lastPrinted>
  <dcterms:modified xsi:type="dcterms:W3CDTF">2024-09-18T07:47:00Z</dcterms:modified>
  <cp:revision>89</cp:revision>
  <dc:subject/>
  <dc:title>ZP</dc:title>
</cp:coreProperties>
</file>