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DOSTAWA GAZÓW MEDYCZNYCH ORAZ TECHNICZNYCH WRAZ Z NAPEŁNIENIEM I DZIERŻAWĄ ZBIORNIKA TLENU MEDYCZNEGO ORAZ BUTLI NA GAZY MEDYCZNE I TECHNICZNE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1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86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0 r. poz. 186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na dostawę gazów medycznych oraz technicznych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>wraz z napełnieniem i dzierżawą zbiornika tlenu medycznego oraz butli na gazy medyczne i techniczne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ar-SA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Nr sprawy  Szp/FZ – 32/2021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1-03-30T08:35:00Z</cp:lastPrinted>
  <dcterms:modified xsi:type="dcterms:W3CDTF">2021-05-31T06:30:00Z</dcterms:modified>
  <cp:revision>50</cp:revision>
  <dc:subject/>
  <dc:title>Załącznik nr 3 do SIWZ</dc:title>
</cp:coreProperties>
</file>