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P Choroszcz, ul. Lipowa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i typ pojemników  - 2 szt. o pojemności 0,24 m3 (pojemnik wykonawcy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.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.. ……….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Tekstpodstawowywcity2"/>
        <w:spacing w:lineRule="auto" w:line="240" w:before="0" w:after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1:00Z</dcterms:created>
  <dc:creator>Max</dc:creator>
  <dc:description/>
  <dc:language>en-US</dc:language>
  <cp:lastModifiedBy>wojciechwierzbicki</cp:lastModifiedBy>
  <cp:lastPrinted>2015-05-20T10:49:00Z</cp:lastPrinted>
  <dcterms:modified xsi:type="dcterms:W3CDTF">2019-05-22T08:11:00Z</dcterms:modified>
  <cp:revision>2</cp:revision>
  <dc:subject/>
  <dc:title/>
</cp:coreProperties>
</file>