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. Oświadczenie Wykonawc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  <w:r>
        <w:rPr>
          <w:rFonts w:cs="Arial" w:ascii="Arial" w:hAnsi="Arial"/>
          <w:b/>
          <w:bCs/>
          <w:sz w:val="20"/>
          <w:szCs w:val="20"/>
        </w:rPr>
        <w:t xml:space="preserve"> SPZOZ.ZP.2.24.241.18.2024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do 130 000 zł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Sukcesywne dostawy endoprotez stawu kolanowego, </w:t>
      </w:r>
      <w:r>
        <w:rPr>
          <w:rFonts w:cs="Arial" w:ascii="Arial" w:hAnsi="Arial"/>
          <w:sz w:val="22"/>
          <w:szCs w:val="22"/>
        </w:rPr>
        <w:t>jako upoważniony reprezentant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</w:t>
      </w:r>
      <w:bookmarkStart w:id="0" w:name="_Hlk89252756"/>
      <w:r>
        <w:rPr>
          <w:rFonts w:cs="Arial" w:ascii="Arial" w:hAnsi="Arial"/>
          <w:sz w:val="22"/>
          <w:szCs w:val="22"/>
        </w:rPr>
        <w:t>określone przez Zamawiającego wymagania dotyczące przedmiotu zamówienia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istotne postawienia umowy zawarte w treści Wzoru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nr 3 do Zapytania ofertowego)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3.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>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</w:t>
        <w:tab/>
        <w:tab/>
        <w:t xml:space="preserve">                   /podpis osoby lub osób uprawnionych do reprezentowania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7)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cs="Arial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Magdalena Pałyga</cp:lastModifiedBy>
  <cp:lastPrinted>2016-09-12T11:10:00Z</cp:lastPrinted>
  <dcterms:modified xsi:type="dcterms:W3CDTF">2024-08-12T12:41:00Z</dcterms:modified>
  <cp:revision>42</cp:revision>
  <dc:subject/>
  <dc:title>Załącznik nr 4 </dc:title>
</cp:coreProperties>
</file>