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.270.2.6.2024 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ŚWIADCZNI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a/my, niżej podpisany/i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ziałając w imieniu i na rzecz (nazwa/firma/ i adres wykonawcy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am/y, iż jako wykonawca spełniam/y warunki o których mowa w ogłoszeniu o zamówienie zn. spr. S.270.2.5.2024 wraz z załącznikami w zapytaniu ofertowym pn. 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onanie okresowych pięcioletnich przeglądów technicznych budynków i obiektów budowlanych w Nadleśnictwie Lutowiska”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dotycząc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siadani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siadania wiedzy i doświadczenia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najdowania się w sytuacji ekonomicznej i finansowej gwarantujące należyte wykonanie zamówienia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, dnia …….……….. 2024r.</w:t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  <w:t>podpis osoby(osób) uprawnionej(ych)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  <w:t>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24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2:00Z</dcterms:created>
  <dc:creator>Norbert Jaroch</dc:creator>
  <dc:description/>
  <cp:keywords/>
  <dc:language>en-US</dc:language>
  <cp:lastModifiedBy>Wojciech Kaczmarski - Nadleśnictwo Lutowiska</cp:lastModifiedBy>
  <cp:lastPrinted>2014-05-28T13:05:00Z</cp:lastPrinted>
  <dcterms:modified xsi:type="dcterms:W3CDTF">2024-07-26T08:47:00Z</dcterms:modified>
  <cp:revision>6</cp:revision>
  <dc:subject/>
  <dc:title/>
</cp:coreProperties>
</file>