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a Nr …....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>ARKUSZ ASORTYMENTOWO-CENOWY</w:t>
      </w:r>
    </w:p>
    <w:p>
      <w:pPr>
        <w:pStyle w:val="Normal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 33141620-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/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147"/>
        <w:gridCol w:w="1417"/>
        <w:gridCol w:w="1156"/>
        <w:gridCol w:w="1307"/>
        <w:gridCol w:w="872"/>
        <w:gridCol w:w="866"/>
        <w:gridCol w:w="1118"/>
        <w:gridCol w:w="1152"/>
        <w:gridCol w:w="877"/>
        <w:gridCol w:w="1169"/>
      </w:tblGrid>
      <w:tr>
        <w:trPr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650" w:hRule="atLeast"/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estawy do inaktywacji wirusów w Koncentracie Krwinek Płytkowych przeznaczonym do użytku klinicznego otrzymywanym z krwi pełnej lub aferezy zawieszone w osoczu, kompatybilne z systemem inaktywacji Mirasol BCT produkcji TerumoBCT użytkowanym przez Zamawiającego.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estawy do inaktywacji wirusów w Koncentracie Krwinek Płytkowych przeznaczonym do użytku klinicznego otrzymywanym z krwi pełnej lub aferezy zawieszone w roztworze wzbogacającym PAS, kompatybilne z systemem inaktywacji Mirasol BCT produkcji TerumoBCT użytkowanym przez Zamawiającego.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taw 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627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muszą służyć do inaktywacji patogenów w zlewanych KKP oraz w KKP z aferezy zawieszonych w osoczu metodą z ryboflawiną zawieszonych w osoczu lub w roztworze PA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Wszystkie elementy zestawu powinny być sterylne, nietoksyczne, apirogenne, wyłącznie jednorazowego użytku. Muszą posiadać znak CE i być dopuszczone do użytku na terenie Polsk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Minimalny skład zestawu: pojemnik do inaktywacji i przechowywania połączony drenem z pojemnikiem do pobierania próbek oraz pojemnik z czynnikiem fotouczulającym w ilości zapewniającej realizację procedury dla KKP z aferezy i KKP zlewanego z minimum 4 jednostek pozyskanych z krwi peł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ojemnik do inaktywacji i przechowywania wykonany z tworzywa umożliwiającego wymianę gazową. Na pojemniku do inaktywacji i przechowywania KKP musi być etykieta z datą ważności i numerem seryjnym zestawu w postaci literowej i cyfrowej oraz w postaci kodu kreskoweg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jętość początkowa </w:t>
            </w:r>
            <w:r>
              <w:rPr>
                <w:color w:val="000000"/>
                <w:sz w:val="20"/>
                <w:szCs w:val="20"/>
              </w:rPr>
              <w:t xml:space="preserve"> KKP w osoczu wynosi min. 170-360 ml, natomiast KKP w roztworze wzbogacającym PAS  wynosi 250-450 m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Pojemnik z czynnikiem fotouczulającym, powinien być przeźroczysty, zapakowany dodatkowo w nieprzeźroczysty worek foliowy w celu ochrony przed światłem. Pojemnik z ryboflawiną powinien być opisany: nazwa, data ważności i numer ser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 fotouczulający, nie wymagający odfiltrowania po inaktywacji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ełnego procesu inaktywacji od 5  do 10min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muszą być jednorazowe, jałowe, i apirogenn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>KKP po inaktywacji z użyciem zestawu musi spełniać wymogi jakości i terminy ważności określone obowiązującymi w Polsce przepisa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FF0000"/>
              </w:rPr>
            </w:pPr>
            <w:r>
              <w:rPr>
                <w:sz w:val="20"/>
                <w:szCs w:val="20"/>
              </w:rPr>
              <w:t>Wykonawca zapewnia przegląd, aktualizację i dostosowanie urządzenia oraz przeszkolenie personelu przed pierwszym użyciem zestawu, Zamawiający zmienia na :</w:t>
            </w:r>
            <w:r>
              <w:rPr>
                <w:rFonts w:cs="Ubuntu;Ubuntu" w:ascii="Ubuntu;Ubuntu" w:hAnsi="Ubuntu;Ubuntu"/>
                <w:color w:val="2C363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FF0000"/>
                <w:sz w:val="20"/>
                <w:szCs w:val="20"/>
                <w:shd w:fill="FFFFFF" w:val="clear"/>
              </w:rPr>
              <w:t>Wykonawca zapewni przeszkolenie personelu przed pierwszym użyciem zestawu oraz ew. aktualizację i dostosowanie urządz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>Do każdej serii zestawów b</w:t>
            </w:r>
            <w:r>
              <w:rPr>
                <w:rFonts w:eastAsia="TimesNewRoman;MS Mincho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dzie doł</w:t>
            </w:r>
            <w:r>
              <w:rPr>
                <w:rFonts w:eastAsia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zony odpowiedni certyfikat jakości (certyfikat serii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4"/>
        <w:gridCol w:w="4754"/>
      </w:tblGrid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wymagan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ksymalnie w ciągu 14 dni roboczych  od otrzymania zamówienia przez Wykonaw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rmin ważności produktu – nie krótszy niż 6 miesięcy od dnia dost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ymagane </w:t>
      </w:r>
      <w:r>
        <w:rPr>
          <w:b/>
          <w:sz w:val="20"/>
          <w:szCs w:val="20"/>
          <w:u w:val="single"/>
        </w:rPr>
        <w:t>wraz z ofertą</w:t>
      </w:r>
      <w:r>
        <w:rPr>
          <w:b/>
          <w:sz w:val="20"/>
          <w:szCs w:val="20"/>
        </w:rPr>
        <w:t xml:space="preserve"> dokumen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używania w języku polskim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a zgodności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głoszenie do bazy danych Prezesa URPLWMiPB na podstawie ustawy z dnia 7 kwietnia 2022 r. o wyrobach medycznych (Dz. U. z 2022 r. poz. 974, z późn. zm.)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a Stacja w Bydgoszc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spacing w:before="0" w:after="0"/>
        <w:ind w:left="720" w:right="2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spacing w:before="0" w:after="0"/>
        <w:ind w:left="720" w:right="2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576" w:firstLine="350"/>
        <w:rPr/>
      </w:pPr>
      <w:r>
        <w:rPr/>
        <w:t>…………</w:t>
      </w:r>
      <w:r>
        <w:rPr/>
        <w:t>..…………….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  <w:lang w:eastAsia="ar-SA"/>
        </w:rPr>
        <w:t xml:space="preserve">(znak graficzny podpisu) </w:t>
      </w:r>
    </w:p>
    <w:p>
      <w:pPr>
        <w:pStyle w:val="Normal"/>
        <w:tabs>
          <w:tab w:val="clear" w:pos="709"/>
          <w:tab w:val="left" w:pos="10005" w:leader="none"/>
        </w:tabs>
        <w:ind w:left="1068" w:hanging="0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48495</wp:posOffset>
              </wp:positionH>
              <wp:positionV relativeFrom="paragraph">
                <wp:posOffset>635</wp:posOffset>
              </wp:positionV>
              <wp:extent cx="24003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27.35pt;mso-wrap-distance-left:0pt;mso-wrap-distance-right:0pt;mso-wrap-distance-top:0pt;mso-wrap-distance-bottom:0pt;margin-top:0.05pt;mso-position-vertical-relative:text;margin-left:751.8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0:00Z</dcterms:created>
  <dc:creator>uzytkownik</dc:creator>
  <dc:description/>
  <cp:keywords/>
  <dc:language>en-US</dc:language>
  <cp:lastModifiedBy>m.luciak</cp:lastModifiedBy>
  <cp:lastPrinted>2022-04-07T10:46:00Z</cp:lastPrinted>
  <dcterms:modified xsi:type="dcterms:W3CDTF">2023-01-24T12:40:00Z</dcterms:modified>
  <cp:revision>2</cp:revision>
  <dc:subject/>
  <dc:title>Pakiet nr 2</dc:title>
</cp:coreProperties>
</file>