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Opracowanie dokumentacji projektowej oraz realizacja robót budowlanych dotyczących przebudowy stacji uzdatniania wody na osiedlu Rogoźnica w Głogowie Małopolskim w formule „zaprojektuj – wybuduj” (znak sprawy: OR.271.3.2021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1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1-07-20T08:27:00Z</dcterms:modified>
  <cp:revision>6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