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31.01.2022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2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720" w:hanging="0"/>
        <w:rPr/>
      </w:pPr>
      <w:r>
        <w:rPr>
          <w:b/>
        </w:rPr>
        <w:t xml:space="preserve">Przebudowa drogi gminnej Nr120352E od drogi powiatowej Nr 5105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raz drogi wewnętrznej działka nr ewid. 353 obręb Dzierżązn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2 248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OLAS Polska Spółka z ograniczoną odpowiedzialności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Nowa 4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2-070 Palędz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870 454,96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AL Spółka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en. Lucjana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43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797 448,5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ółka z o. o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ółka komandytow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rszewice 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95-200 Pabian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897 70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rogomex Spółka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Stefana Bryły 4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-800 Pruszk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439 502,23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ARKBUD Spółka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73 lok.500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-447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154 806,73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iębiorstwo Budowy Dróg i Most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ERBEDIM Spółka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Żelazna 3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97-300  Piotrków Trybunalsk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804 419,52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5-04T14:21:00Z</cp:lastPrinted>
  <dcterms:modified xsi:type="dcterms:W3CDTF">2022-01-31T13:26:00Z</dcterms:modified>
  <cp:revision>11</cp:revision>
  <dc:subject/>
  <dc:title>Zgierz, dn</dc:title>
</cp:coreProperties>
</file>